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UCHWAŁA Nr 57/115/200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z dnia 19 listopada 2007 r.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 przekazania mienia pomiędzy jednostkami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2"/>
        <w:ind w:firstLine="708"/>
        <w:jc w:val="both"/>
        <w:rPr/>
      </w:pPr>
      <w:r>
        <w:rPr>
          <w:sz w:val="26"/>
          <w:szCs w:val="26"/>
        </w:rPr>
        <w:t>Na podstawie art. 32 ust 2 pkt 3 ustawy o samorządzie powiatowym z dnia 5 czerwca 1998 r. (Dz. U. z 2001 Nr 142, poz. 1592 z późn. zm.) oraz uchwały Nr 11/19/2000 Zarządu Powiatu Tucholskiego z dnia 30 marca 2000 r. w sprawie regulaminu zasad nabywania, zasad zbywania, przekazywania mienia ruchomego między jednostkami oraz postępowania z mieniem uszkodzonym lub utraco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Dokonać nieodpłatnego przeniesienia rzutnika multimedialnego ACER PD 527W z Zespołu Szkół Licealnych i Technicznych w Tucholi do Starostwa Powiatowego w Tuchol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Przekazania sprzętu i oprogramowania należy dokonać na podstawie protokołu zdawczo -odbiorczego pomiędzy jednostkam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Realizację uchwały powierza się Dyrektorowi Zespołu Szkół Licealnych i Technicznych w Tuchol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kstpodstawowywcity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deusz Zaborowski ..…………….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iotr Broszkiewicz 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0:00Z</dcterms:created>
  <dc:creator>Katarzyna Puczyńska</dc:creator>
  <dc:description/>
  <cp:keywords/>
  <dc:language>en-US</dc:language>
  <cp:lastModifiedBy>Katarzyna Puczyńska</cp:lastModifiedBy>
  <cp:lastPrinted>2007-11-16T13:39:00Z</cp:lastPrinted>
  <dcterms:modified xsi:type="dcterms:W3CDTF">2007-11-16T12:40:00Z</dcterms:modified>
  <cp:revision>2</cp:revision>
  <dc:subject/>
  <dc:title>UCHWAŁA Nr 44/84/2007</dc:title>
</cp:coreProperties>
</file>