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6/113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listopad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bycia nieruchomości położonych w Małym Gacnie stanowiących drogę powiatow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. 2 pkt 1 ustawy z dnia 5 czerwca 1998 r. o samorządzie powiatowym (t.j. z 2001 r. Dz. U. Nr 142, poz. 1592 z późn. zm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Tucholskieg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kierować projekt uchwały w sprawie zakupienia w drodze przetargu od Nadleśnictwa Tuchola nieruchomości – działek oznaczonych w ewidencji gruntów nr 594, 595, 596, 597, 598, 599, 600, 601 o łącznej powierzchni 0,6455 ha, położonych w obrębie Małe Gacno, dla których Sąd Rejonowy w Tucholi prowadzi księgę wieczystą nr 26739 do Rady Powiatu Tuch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  <w:t>Piotr Broszkiewicz …………..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>Preinstalled User</dc:creator>
  <dc:description/>
  <cp:keywords/>
  <dc:language>en-US</dc:language>
  <cp:lastModifiedBy>Katarzyna Puczyńska</cp:lastModifiedBy>
  <cp:lastPrinted>2007-11-20T10:12:00Z</cp:lastPrinted>
  <dcterms:modified xsi:type="dcterms:W3CDTF">2007-11-29T13:47:00Z</dcterms:modified>
  <cp:revision>4</cp:revision>
  <dc:subject/>
  <dc:title>UCHWAŁA NR XI/…</dc:title>
</cp:coreProperties>
</file>