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56/11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4 listopad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w sprawie zatwierdzenia wyboru oferty najkorzystniejszej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atnie art. 32 ust 1 i ust 2 pkt 4 ustawy z dnia 5 czerwca 1998 roku o samorządzie powiatowym (tekst jednolity Dz. U. 2001 r. Nr 142 poz. 1592  z późn. zm.), art. 20 ust 3 ustawy z dnia 29 stycznia 2004 Prawo Zamówień Publicznych (tekst jednolity Dz. U. 2006 r. Nr 164 poz. 1163 z późn. zm.) oraz Uchwały Nr X/77/2007 Rady Powiatu Tucholskiego z dnia 13 września 2007 roku w sprawie zaciągnięcia kredytu komercyjnego w 2007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arząd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1. Zatwierdzić wybór oferty najkorzystniejszej złożonej przez wykonawcę: Bank Pocztowy SA Oddział w Bydgoszczy, ul. Jagiellońska 17, 89-959 Bydgoszcz w postępowaniu o udzielenia zamówienia publicznego w trybie przetargu nieograniczonego na „udzielenie kredytu komercyjnego w wysokości 2.000.000,00 złotych (słownie: dwa miliony 00/100 złotych).</w:t>
      </w:r>
    </w:p>
    <w:p>
      <w:pPr>
        <w:pStyle w:val="NormalnyWeb"/>
        <w:rPr/>
      </w:pPr>
      <w:r>
        <w:rPr>
          <w:sz w:val="28"/>
          <w:szCs w:val="28"/>
        </w:rPr>
        <w:t xml:space="preserve">§ 2. Wykonanie uchwały powierza się Przewodniczącemu Zarządu. </w:t>
      </w:r>
    </w:p>
    <w:p>
      <w:pPr>
        <w:pStyle w:val="NormalnyWeb"/>
        <w:rPr/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Zarząd Powiatu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248" w:hanging="0"/>
        <w:rPr>
          <w:sz w:val="28"/>
          <w:szCs w:val="28"/>
        </w:rPr>
      </w:pPr>
      <w:r>
        <w:rPr>
          <w:sz w:val="28"/>
          <w:szCs w:val="28"/>
        </w:rPr>
        <w:t>Piotr Mówiński ……………………..</w:t>
      </w:r>
    </w:p>
    <w:p>
      <w:pPr>
        <w:pStyle w:val="TextBody"/>
        <w:spacing w:lineRule="auto" w:line="4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Tadeusz Zaborowski……………….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gusław Szramka……………….....</w:t>
        <w:tab/>
        <w:tab/>
        <w:tab/>
        <w:tab/>
        <w:tab/>
        <w:tab/>
        <w:tab/>
        <w:t>Piotr Broszkiewicz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5:00Z</dcterms:created>
  <dc:creator>Agnieszka Kram Pestka</dc:creator>
  <dc:description/>
  <cp:keywords/>
  <dc:language>en-US</dc:language>
  <cp:lastModifiedBy>Katarzyna Puczyńska</cp:lastModifiedBy>
  <cp:lastPrinted>2007-11-13T15:48:00Z</cp:lastPrinted>
  <dcterms:modified xsi:type="dcterms:W3CDTF">2007-11-13T14:55:00Z</dcterms:modified>
  <cp:revision>2</cp:revision>
  <dc:subject/>
  <dc:title>UCHWAŁA NR               2007</dc:title>
</cp:coreProperties>
</file>