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 56 /111 /2007</w:t>
      </w:r>
    </w:p>
    <w:p>
      <w:pPr>
        <w:pStyle w:val="Heading"/>
        <w:rPr>
          <w:sz w:val="30"/>
        </w:rPr>
      </w:pPr>
      <w:r>
        <w:rPr>
          <w:sz w:val="30"/>
        </w:rPr>
        <w:t>ZARZĄDU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14 listopad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w sprawie:</w:t>
      </w:r>
      <w:r>
        <w:rPr>
          <w:sz w:val="28"/>
        </w:rPr>
        <w:t xml:space="preserve">  przyjęcia projektu budżetu Powiatu Tucholskiego na rok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32 ust.2 pkt.1 i art. 55  ust. 1 i 2 ustawy z dnia 5 czerwca 1998 o samorządzie powiatowym ( z 2001 r. Dz. U. Nr 142 poz. 1592 z późn. zm.) oraz art. 179, 180 i 181  ust. 1 ustawy z dnia 30 czerwca 2005 r. o finansach publicznych ( Dz. U.  Nr 249, poz. 2104 z późn. zm.) i uchwały  Nr XXIX/196/2005 Rady Powiatu Tucholskiego z dnia 15 września 2005 r. w sprawie ustalenia trybu prac nad projektem uchwały budżetowej, oraz uchwały Nr 28/65/2006  Zarządu Powiatu Tucholskiego z dnia 6 września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§1</w:t>
      </w:r>
    </w:p>
    <w:p>
      <w:pPr>
        <w:pStyle w:val="TextBody"/>
        <w:rPr>
          <w:sz w:val="26"/>
        </w:rPr>
      </w:pPr>
      <w:r>
        <w:rPr>
          <w:sz w:val="26"/>
        </w:rPr>
        <w:t xml:space="preserve">1. Przyjąć projekt budżetu Powiatu Tucholskiego na 2008 rok zgodnie z  załącznikiem </w:t>
        <w:br/>
        <w:t xml:space="preserve">    do niniejszej uchwał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  <w:t>§2</w:t>
      </w:r>
    </w:p>
    <w:p>
      <w:pPr>
        <w:pStyle w:val="TextBody"/>
        <w:rPr/>
      </w:pPr>
      <w:r>
        <w:rPr>
          <w:sz w:val="26"/>
        </w:rPr>
        <w:t>1. Przedstawić Radzie Powiatu na ręce Przewodniczącego oraz Regionalnej Izbie Obrachunkowej określony w §1 projekt budżet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>2. Uchwała wchodzi w życie z dniem podjęcia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rPr/>
      </w:pPr>
      <w:r>
        <w:rPr>
          <w:sz w:val="26"/>
        </w:rPr>
        <w:t>Tadeusz Zaborowski.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Bogusław Szramka….................................</w:t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Broszkiewicz…..................................</w:t>
      </w:r>
    </w:p>
    <w:p>
      <w:pPr>
        <w:pStyle w:val="Normal"/>
        <w:spacing w:lineRule="auto" w:line="360"/>
        <w:ind w:left="2124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124" w:firstLine="708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Zgodnie z trybem i terminem określonym w art. 55 ustawy o samorządzie powiatowym Zarząd Powiatu przyjmuje projekt  budżetu na 2008r. i przesyła RIO oraz przekazuje Radzie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1:00Z</dcterms:created>
  <dc:creator>Powiat</dc:creator>
  <dc:description/>
  <cp:keywords/>
  <dc:language>en-US</dc:language>
  <cp:lastModifiedBy>Skarbnik5</cp:lastModifiedBy>
  <cp:lastPrinted>2007-11-13T14:18:00Z</cp:lastPrinted>
  <dcterms:modified xsi:type="dcterms:W3CDTF">2007-11-13T13:18:00Z</dcterms:modified>
  <cp:revision>32</cp:revision>
  <dc:subject/>
  <dc:title>Uchwała nr </dc:title>
</cp:coreProperties>
</file>