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55/110/200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8 listopada 2007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rażenia zgody na podpisanie porozumień z gminami dotyczących realizacji inwestycji drogowyc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32 ust. 1 z dnia 5 czerwca 1998 r. o samorządzie powiatowym (t.j. z 2001 r. Dz. U. Nr 142 poz.1592 z późn. zm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6"/>
          <w:szCs w:val="26"/>
        </w:rPr>
        <w:t>Wyrazić zgodę na podpisanie porozumień z gminami Cekcyn, Tuchola, Kęsowo i Śliwice dotyczących wspólnego realizowania przedsięwzięć na drogach po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Zatwierdzić treść porozumień zawartych w załącznikach nr 1, 2, 3, 4 do 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Upoważnić Starostę Tucholskiego Piotra Mówińskiego oraz Wicestarostę Tucholskiego Tadeusza Zaborowskiego do podpisania porozumień z gminami Cekcyn, Tuchola, Kęsowo i Śliwice określonych w §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6"/>
          <w:szCs w:val="26"/>
        </w:rPr>
        <w:t>Wykonanie uchwały powierza się Dyrektorowi Zarządu Dróg Powiatowych w Tuch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</w:t>
      </w:r>
    </w:p>
    <w:p>
      <w:pPr>
        <w:pStyle w:val="TextBody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Tadeusz Zaborowski……………</w:t>
        <w:tab/>
      </w:r>
    </w:p>
    <w:p>
      <w:pPr>
        <w:pStyle w:val="TextBody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Bogusław Szramka………………</w:t>
      </w:r>
    </w:p>
    <w:p>
      <w:pPr>
        <w:pStyle w:val="TextBody"/>
        <w:spacing w:lineRule="auto" w:line="36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Broszkiewicz………………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817"/>
        </w:tabs>
        <w:ind w:left="1874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40:00Z</dcterms:created>
  <dc:creator>Starostwo</dc:creator>
  <dc:description/>
  <cp:keywords/>
  <dc:language>en-US</dc:language>
  <cp:lastModifiedBy>Katarzyna Puczyńska</cp:lastModifiedBy>
  <cp:lastPrinted>2007-11-07T15:19:00Z</cp:lastPrinted>
  <dcterms:modified xsi:type="dcterms:W3CDTF">2007-11-07T14:40:00Z</dcterms:modified>
  <cp:revision>2</cp:revision>
  <dc:subject/>
  <dc:title>Uchwała Nr 4/8/99</dc:title>
</cp:coreProperties>
</file>