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53/109/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30 października 2007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wypowiedzenie porozumienia z Gminą Cekcyn dotyczącego wspólnej realizacji inwestycji pn. Przebudowa dróg powiatowych w Cekcy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2 ust. 1 z dnia 5 czerwca 1998 r. o samorządzie powiatowym (t.j. z 2001 r. Dz. U. Nr 142 poz.1592 z późn. zm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Wyrazić zgodę na wypowiedzenie porozumienia z Gminą Cekcyn dotyczącego wspólnej realizacji inwestycji pn. Przebudowa dróg powiatowych w Cekcy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Upoważnić Starostę Tucholskiego Piotra Mówińskiego oraz Wicestarostę Tucholskiego Tadeusza Zaborowskiego do podpisania wypowiedzenia porozumienia z Gminą Cekc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6"/>
          <w:szCs w:val="26"/>
        </w:rPr>
        <w:t>Wykonanie uchwały zlecić Dyrektorowi Zarządu Dróg Powiatowych w Tuch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Tadeusz Zaborowski……………</w:t>
        <w:tab/>
      </w:r>
    </w:p>
    <w:p>
      <w:pPr>
        <w:pStyle w:val="TextBody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Bogusław Szramka………………</w:t>
      </w:r>
    </w:p>
    <w:p>
      <w:pPr>
        <w:pStyle w:val="TextBody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Broszkiewicz………………</w:t>
      </w:r>
    </w:p>
    <w:p>
      <w:pPr>
        <w:pStyle w:val="TextBody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związku z zmianą zasad dofinansowania inwestycji drogowych ze środków Unii Europejskiej (przewidywana wysokość dofinansowania na poziomie 50%) Zarząd Powiatu Tucholskiego nie widzi możliwości sfinansowania inwestycji zawartych w porozumieniu z dnia 26 czerwca 2006 roku na zasadach określonych w tym porozumieniu. Zarząd opracuje nowy projekt porozumienia uwzględniający obecne możliwości pozyskania środków na te inwestycje, jak również możliwości budżetu w tym zakresie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30:00Z</dcterms:created>
  <dc:creator>Starostwo</dc:creator>
  <dc:description/>
  <cp:keywords/>
  <dc:language>en-US</dc:language>
  <cp:lastModifiedBy>Katarzyna Puczyńska</cp:lastModifiedBy>
  <cp:lastPrinted>2007-11-06T14:52:00Z</cp:lastPrinted>
  <dcterms:modified xsi:type="dcterms:W3CDTF">2007-11-23T09:44:00Z</dcterms:modified>
  <cp:revision>6</cp:revision>
  <dc:subject/>
  <dc:title>Uchwała Nr 4/8/99</dc:title>
</cp:coreProperties>
</file>