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 xml:space="preserve">  Tuchola, dnia 07 kwietnia 2010 r.</w:t>
      </w:r>
    </w:p>
    <w:p>
      <w:pPr>
        <w:pStyle w:val="Normal"/>
        <w:rPr>
          <w:b/>
          <w:b/>
        </w:rPr>
      </w:pPr>
      <w:r>
        <w:rPr>
          <w:b/>
        </w:rPr>
        <w:t>OŚ II 6223-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61 § 1 i 4 ustawy Kodeks postępowania administracyjnego z dnia </w:t>
        <w:br/>
        <w:t xml:space="preserve">14 czerwca 1960 r. (tekst jednolity Dz. U. z 2000 r. Nr 98, poz. 1071 ze zm.) zawiadamiam, że w dniu 31 marca 2010 r. zostało wszczęte, na żądanie firmy „BÓR” Spółka z o. o. </w:t>
        <w:br/>
        <w:t>z siedzibą w Tucholi przy ul. Sępoleńskiej 40, postępowanie w sprawie zmiany decyzji Starosty Tucholskiego z dnia 16 lutego 2004 r. znak: ZP II 6223-2/04 udzielającej firmie „MAXIM” Spółka z o. o. – ZAMRAŻALNIA z siedzibą w Tucholi przy ul. Sępoleńskiej 40 pozwolenia wodnoprawnego na pobór wód podziemnych z ujęcia zlokalizowanego na terenie zakładu (dz. nr ewid. 828/10) ze studni wierconej nr 3, w części dotyczącej zmiany nazwy firmy: z „MAXIM” Spółka z o. o. – ZAMRAŻALNIA na „BÓR” Spółka z o. o.</w:t>
      </w:r>
    </w:p>
    <w:p>
      <w:pPr>
        <w:pStyle w:val="Normal"/>
        <w:jc w:val="both"/>
        <w:rPr/>
      </w:pPr>
      <w:r>
        <w:rPr/>
        <w:t>Pozostałe warunki decyzji pozostaną bez zmian.</w:t>
      </w:r>
    </w:p>
    <w:p>
      <w:pPr>
        <w:pStyle w:val="Normal"/>
        <w:jc w:val="both"/>
        <w:rPr/>
      </w:pPr>
      <w:r>
        <w:rPr/>
        <w:tab/>
        <w:t>Zgodnie z art. 155 K.p.a. decyzja ostateczna może być w każdym czasie zmieniona za zgodą strony przez organ administracji publicznej, który ją wydał. W związku z powyższym proszę o wyrażenie zgody na zmianę wydanej przez Starostę Tucholskiego ww.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„</w:t>
      </w:r>
      <w:r>
        <w:rPr/>
        <w:t xml:space="preserve">BÓR” Spółka z o. o. </w:t>
      </w:r>
    </w:p>
    <w:p>
      <w:pPr>
        <w:pStyle w:val="Normal"/>
        <w:ind w:left="360" w:hanging="0"/>
        <w:jc w:val="both"/>
        <w:rPr/>
      </w:pPr>
      <w:r>
        <w:rPr/>
        <w:t>ul. Sępoleńska 40, 89-500 Tuch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yndyk Masy Upadłości „MAXIM” Spółka z o. o. – ZAMRAŻALNIA</w:t>
      </w:r>
    </w:p>
    <w:p>
      <w:pPr>
        <w:pStyle w:val="Normal"/>
        <w:ind w:left="360" w:hanging="0"/>
        <w:jc w:val="both"/>
        <w:rPr/>
      </w:pPr>
      <w:r>
        <w:rPr/>
        <w:t>ul. Sępoleńska 40, 89-500 Tuch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siębiorstwo Komunalne Sp. z o. o.</w:t>
      </w:r>
    </w:p>
    <w:p>
      <w:pPr>
        <w:pStyle w:val="Normal"/>
        <w:ind w:left="360" w:hanging="0"/>
        <w:jc w:val="both"/>
        <w:rPr/>
      </w:pPr>
      <w:r>
        <w:rPr/>
        <w:t>ul. Świecka 68, 89-500 Tuch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gionalny Zarząd Gospodarki Wodnej</w:t>
      </w:r>
    </w:p>
    <w:p>
      <w:pPr>
        <w:pStyle w:val="Normal"/>
        <w:ind w:left="360" w:hanging="0"/>
        <w:jc w:val="both"/>
        <w:rPr/>
      </w:pPr>
      <w:r>
        <w:rPr/>
        <w:t>ul. ks. Rogaczewskiego 9/19, 80-804 Gdań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/B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Burmistrz Tuch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ujawsko-Pomorski Urząd Wojewódzki</w:t>
      </w:r>
    </w:p>
    <w:p>
      <w:pPr>
        <w:pStyle w:val="Normal"/>
        <w:ind w:left="360" w:hanging="0"/>
        <w:jc w:val="both"/>
        <w:rPr/>
      </w:pPr>
      <w:r>
        <w:rPr/>
        <w:t>Wydział Środowiska i Rolnictwa</w:t>
      </w:r>
    </w:p>
    <w:p>
      <w:pPr>
        <w:pStyle w:val="Normal"/>
        <w:ind w:left="360" w:hanging="0"/>
        <w:jc w:val="both"/>
        <w:rPr/>
      </w:pPr>
      <w:r>
        <w:rPr/>
        <w:t>ul. Konarskiego 1-3, 85-066 Bydgosz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rząd Marszałkowski</w:t>
      </w:r>
    </w:p>
    <w:p>
      <w:pPr>
        <w:pStyle w:val="Normal"/>
        <w:ind w:left="360" w:hanging="0"/>
        <w:jc w:val="both"/>
        <w:rPr/>
      </w:pPr>
      <w:r>
        <w:rPr/>
        <w:t>pl. Teatralny 2, 87-100 Toru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ojewódzki Inspektor Ochrony Środowiska</w:t>
      </w:r>
    </w:p>
    <w:p>
      <w:pPr>
        <w:pStyle w:val="Normal"/>
        <w:ind w:left="360" w:hanging="0"/>
        <w:jc w:val="both"/>
        <w:rPr/>
      </w:pPr>
      <w:r>
        <w:rPr/>
        <w:t>ul. P. Skargi 2, 85-018 Bydgo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2:00Z</dcterms:created>
  <dc:creator>ws03</dc:creator>
  <dc:description/>
  <cp:keywords/>
  <dc:language>en-US</dc:language>
  <cp:lastModifiedBy>ws03</cp:lastModifiedBy>
  <cp:lastPrinted>2010-04-07T11:58:00Z</cp:lastPrinted>
  <dcterms:modified xsi:type="dcterms:W3CDTF">2010-04-07T10:32:00Z</dcterms:modified>
  <cp:revision>2</cp:revision>
  <dc:subject/>
  <dc:title>Tuchola, dnia 07 kwietnia 2010 r</dc:title>
</cp:coreProperties>
</file>