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>UCHWAŁA NR 52/107/2007</w:t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>ZARZĄDU  POWIATU TUCHOL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6 października 2007 r.</w:t>
      </w:r>
    </w:p>
    <w:p>
      <w:pPr>
        <w:pStyle w:val="Normal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rPr/>
      </w:pPr>
      <w:r>
        <w:rPr>
          <w:b/>
          <w:sz w:val="28"/>
        </w:rPr>
        <w:t xml:space="preserve">w sprawie zmian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Na podstawie art. 188 ust. 1 pkt. 1, 2 ustawy z dnia 30 czerwca 2005 r. o finansach publicznych (Dz. U. z 2005 r. Nr 249, poz. 2104 i Nr 169, poz. 1420, z 2006 r. Nr 45, poz. 319, Nr 104, poz. 708, Nr 170, poz. 1217 i 1218, Nr 187, poz. 1381 i Nr 249, poz. 1832) oraz art. 55 ust. 1, art. 60 ustawy  z dnia 5 czerwca 1998 r. o samorządzie powiatowym (Dz. U. z 2001 r. Nr  142, poz. 1592, z 2002 r. Nr 23, poz. 220, Nr 62, poz. 558, Nr 113, poz. 984, Nr 153, poz. 1271, Nr 200, poz. 1688 i Nr 214, poz. 1806, z 2003 r. Nr 162, poz. 1568 oraz z 2004 r. Nr 102, poz. 1055) oraz § 10 uchwały Rady Powiatu Tucholskiego z dnia 09 lutego 2007 r. w sprawie uchwalenia budżetu Powiatu Tucholskiego na 2007 r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 wprowadza się  następujące zmiany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W §1 wyrazy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1.Dochody budżetu powiatu w wysokości 40.125.178 zł, zgodnie z załącznikiem nr 1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 tym : dotacje                               </w:t>
        <w:tab/>
        <w:tab/>
        <w:t xml:space="preserve">              w wysokości –3.980.100 zł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astępuje się wyrazami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1.Dochody budżetu powiatu w wysokości 42.156.833 zł, zgodnie z załącznikiem nr 1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 tym : dotacje                               </w:t>
        <w:tab/>
        <w:tab/>
        <w:t xml:space="preserve">              w wysokości – 4.773.602 zł.”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1.625.178 zł, zgodnie z załącznikiem nr 2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w tym: wydatki bieżące                                              w wysokości – 37.017.879 zł.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>1.) W wydatkach bieżących wyodrębnia się: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a) wynagrodzenia i pochodne                           w wysokości – 23.792.910 zł”</w:t>
      </w:r>
    </w:p>
    <w:p>
      <w:pPr>
        <w:pStyle w:val="Tekstpodstawowywcity2"/>
        <w:ind w:left="0" w:hanging="0"/>
        <w:rPr/>
      </w:pPr>
      <w:r>
        <w:rPr/>
        <w:tab/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3.656.833 zł, zgodnie z załącznikiem nr 2 do niniejszej uchwały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 tym : wydatki bieżące                                              w wysokości –38.491.717 zł.             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1.) W wydatkach bieżących wyodrębnia się:</w:t>
      </w:r>
    </w:p>
    <w:p>
      <w:pPr>
        <w:pStyle w:val="Tekstpodstawowywcity2"/>
        <w:ind w:left="0" w:hanging="0"/>
        <w:rPr/>
      </w:pPr>
      <w:r>
        <w:rPr>
          <w:szCs w:val="26"/>
        </w:rPr>
        <w:tab/>
        <w:t xml:space="preserve">     a) wynagrodzenia i pochodne                            w wysokości –24.364.494 zł”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>
          <w:sz w:val="26"/>
        </w:rPr>
        <w:t xml:space="preserve">            </w:t>
      </w:r>
      <w:r>
        <w:rPr>
          <w:sz w:val="28"/>
        </w:rPr>
        <w:t>Zarząd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jc w:val="left"/>
        <w:rPr/>
      </w:pPr>
      <w:r>
        <w:rPr>
          <w:b w:val="false"/>
          <w:sz w:val="26"/>
        </w:rPr>
        <w:t xml:space="preserve">Tadeusz Zaborowski.................................  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Bogusław Szramka....................................</w:t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  <w:t xml:space="preserve">Piotr Broszkiewicz....................................            </w:t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9"/>
          <w:tab w:val="right" w:pos="907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Heading"/>
        <w:tabs>
          <w:tab w:val="clear" w:pos="709"/>
          <w:tab w:val="right" w:pos="90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tabs>
          <w:tab w:val="clear" w:pos="709"/>
          <w:tab w:val="right" w:pos="90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budżetu spowodowane są następującymi faktami: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 stronie dochodów: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10 Działalność usługowa</w:t>
      </w:r>
      <w:r>
        <w:rPr>
          <w:sz w:val="24"/>
          <w:szCs w:val="24"/>
        </w:rPr>
        <w:tab/>
        <w:t>12.901 zł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71015 Nadzór budowlany</w:t>
      </w:r>
    </w:p>
    <w:p>
      <w:pPr>
        <w:pStyle w:val="Normal"/>
        <w:tabs>
          <w:tab w:val="clear" w:pos="709"/>
          <w:tab w:val="right" w:pos="9070" w:leader="none"/>
        </w:tabs>
        <w:jc w:val="both"/>
        <w:rPr/>
      </w:pPr>
      <w:r>
        <w:rPr>
          <w:sz w:val="24"/>
        </w:rPr>
        <w:t>W wyniku decyzji Wojewody Kujawsko – Pomorskiego z dnia 18 października 2007 r. Nr WFB.I.3011-51/07 dokonuje się zwiększenia w § 2110 (Dotacje celowe otrzymane z budżetu  państwa na zadania bieżące z zakresu administracji rządowej oraz inne zadania zlecone ustawami realizowane przez powiat) z przeznaczeniem na sfinansowanie od 1 października 2007 r. wzrostu wynagrodzeń osobowych wraz z pochodnymi (3.225 zł.) oraz wydatków bieżących o charakterze jednorazowym (9.676 zł.) dla Powiatowego Inspektoratu Nadzoru Budowlanego – rezerwa celowa cz. 83, poz. 47 ustawy budżetowej na 2007 rok . Kwota zwiększenia wynosi 12.901 zł.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54 Bezpieczeństwo publiczne i ochrona przeciwpożarowa</w:t>
      </w:r>
      <w:r>
        <w:rPr>
          <w:sz w:val="24"/>
          <w:szCs w:val="24"/>
        </w:rPr>
        <w:tab/>
        <w:t>34.300 zł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75411 Komendy powiatowe Państwowej Straży Pożarnej</w:t>
      </w:r>
    </w:p>
    <w:p>
      <w:pPr>
        <w:pStyle w:val="Normal"/>
        <w:tabs>
          <w:tab w:val="clear" w:pos="709"/>
          <w:tab w:val="right" w:pos="9070" w:leader="none"/>
        </w:tabs>
        <w:jc w:val="both"/>
        <w:rPr/>
      </w:pPr>
      <w:r>
        <w:rPr>
          <w:sz w:val="24"/>
        </w:rPr>
        <w:t>W wyniku decyzji Wojewody Kujawsko – Pomorskiego z dnia 18 października 2007 r. Nr WFB.I.3011-51/07 dokonuje się zwiększenia w § 2110 (Dotacje celowe otrzymane z budżetu  państwa na zadania bieżące z zakresu administracji rządowej oraz inne zadania zlecone ustawami realizowane przez powiat) z przeznaczeniem na wypłatę nagród uznaniowych i zapomóg dla funkcjonariuszy komendy powiatowej Państwowej Straży Pożarnej - rezerwa celowa cz. 83, poz. 53 ustawy budżetowej na 2007 rok . Kwota zwiększenia wynosi 34.300 zł.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801 Oświata i wychowanie</w:t>
      </w:r>
      <w:r>
        <w:rPr>
          <w:sz w:val="24"/>
          <w:szCs w:val="24"/>
        </w:rPr>
        <w:tab/>
        <w:t>60.000 zł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80195 Pozostała działalność</w:t>
      </w:r>
    </w:p>
    <w:p>
      <w:pPr>
        <w:pStyle w:val="Normal"/>
        <w:tabs>
          <w:tab w:val="clear" w:pos="709"/>
          <w:tab w:val="right" w:pos="9070" w:leader="none"/>
        </w:tabs>
        <w:jc w:val="both"/>
        <w:rPr/>
      </w:pPr>
      <w:r>
        <w:rPr>
          <w:sz w:val="24"/>
        </w:rPr>
        <w:t>W wyniku decyzji Wojewody Kujawsko – Pomorskiego z dnia 18 października 2007 r. Nr WFB.I.3011-50/07 dokonuje się zwiększenia w § 2130 (Dotacje celowe otrzymane z budżetu  państwa na realizację bieżących zadań własnych powiatu) z przeznaczeniem na dofinansowanie zakupu i instalacji w szkołach i placówkach oświatowych zestawów do monitoringu – zgodnie z uchwałą Rady Ministrów Nr 156/2007 z dnia 5 września 2007 r. w sprawie Rządowego programu wspierania w latach 2007 – 2009 organów prowadzących w zapewnieniu bezpiecznych warunków nauki, wychowania i opieki w publicznych szkołach i placówkach „Monitoring wizyjny w szkołach i placówkach” – rezerwa celowa cz. 83, poz. 11 ustawy budżetowej na 2007 r. . Kwota zwiększenia wynosi 60.000 zł.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852 Pomoc społeczna</w:t>
      </w:r>
      <w:r>
        <w:rPr>
          <w:sz w:val="24"/>
          <w:szCs w:val="24"/>
        </w:rPr>
        <w:tab/>
        <w:t>115.678 zł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85202 Domy Pomocy Społecznej</w:t>
      </w:r>
    </w:p>
    <w:p>
      <w:pPr>
        <w:pStyle w:val="Normal"/>
        <w:tabs>
          <w:tab w:val="clear" w:pos="709"/>
          <w:tab w:val="right" w:pos="9070" w:leader="none"/>
        </w:tabs>
        <w:jc w:val="both"/>
        <w:rPr/>
      </w:pPr>
      <w:r>
        <w:rPr>
          <w:sz w:val="24"/>
        </w:rPr>
        <w:t>W wyniku decyzji Wojewody Kujawsko – Pomorskiego z dnia 8 października 2007 r. Nr WFB.I.3011-47/07 dokonuje się zwiększenia w § 2130 (Dotacje celowe otrzymane z budżetu  państwa na realizację bieżących zadań własnych powiatu) z przeznaczeniem na bieżącą działalność domów pomocy społecznej. Kwota zwiększenia wynosi 115.678 zł.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W wyniku tych zmian dochody powiatu uległy zwiększeniu o 222.879 zł i wynoszą 42.156.833 zł.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0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o stronie wydatków:</w:t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600 Transport i łączność</w:t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60014 Drogi publiczne powiatowe</w:t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uje się zmniejszenia w § 4280 (Zakup usług zdrowotnych), § 4480 (Podatek od nieruchomości), § 4740 (Zakup materiałów papierniczych do sprzętu drukarskiego i urządzeń kserograficznych) przenosząc na § 4750 (Zakup akcesoriów komputerowych, w tym programów i licencji) łącznej kwoty 4.370 zł. Przeniesienie związane jest z prawidłowym zabezpieczeniem § 4750. Zmniejsza się § 4700 (Szkolenia pracowników niebędących członkami korpusu służby cywilnej) w kwocie 6.580 zł. przenosząc na § 4270 (Zakup usług remontowych). Łączna kwota przeniesień wynosi 10.950 zł.</w:t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ział 710 Działalność usługowa</w:t>
      </w:r>
      <w:r>
        <w:rPr>
          <w:sz w:val="24"/>
        </w:rPr>
        <w:t xml:space="preserve">                                                                                    12.90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iał 71015 Nadzór budowl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decyzji Wojewody Kujawsko – Pomorskiego z dnia 25 października 2007 r. Nr WFB.I.3011-51/07 dokonuje się zwiększenia w § 3020 (Wydatki osobowe niezliczone do wynagrodzeń), § 4010 (Wynagrodzenia osobowe pracowników), §4020 (Wynagrodzenia osobowe członków korpusu służby cywilnej), § 4110 (Składki na ubezpieczenia społeczne), § 4120 (Składki na Fundusz Pracy), § 4210 (Zakup materiałów i wyposażenia), § 4270 (Zakup usług remontowych), § 4300 Zakup usług pozostałych), § 4410 (Podróże służbowe krajowe), § 4740 (Zakup materiałów papierniczych do sprzętu drukarskiego i urządzeń kserograficznych). Łączna kwota zwiększenia wynosi 12.901 zł.</w:t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808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Dział 754 Bezpieczeństwo publiczne i ochrona przeciwpożarowa</w:t>
      </w:r>
      <w:r>
        <w:rPr>
          <w:sz w:val="24"/>
        </w:rPr>
        <w:tab/>
        <w:t>34.300 zł</w:t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Rozdział 75411 Komendy powiatowe Państwowej Straży Pożarnej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Na wniosek komendanta powiatowego PSP dokonuje się zwiększenia § 4060 (Pozostałe należności żołnierzy zawodowych i nadterminowych oraz funkcjonariuszy) na kwotę 34.300 zł. powyższa zmiana wynika z zwiększenia dotacji celowej na rok 2007 – pismo z dnia 18.10.2007 r. z Kujawsko Pomorskiego Urzędu Wojewódzkiego w Bydgoszczy znak: WFB.I.3011-51/07. Dalsze zmiany wynikają z przeniesień z § 4040 (Dodatkowe wynagrodzenie roczne), § 4070 (Dodatkowe uposażenie roczne dla żołnierzy zawodowych oraz nagrody roczne dla funkcjonariuszy), § 4180 (Równoważniki pieniężne i ekwiwalenty dla żołnierzy i funkcjonariuszy), § 4250 (Zakup sprzętu i uzbrojenia), § 4440 (Odpisy na zakładowy fundusz świadczeń socjalnych), § 4500 (Pozostałe podatki na rzecz budżetów jednostek samorządu terytorialnego), § 4520 (Opłaty na rzecz budżetów jednostek samorządu terytorialnego) na § 4050 (Uposażenie żołnierzy zawodowych i nadterminowych oraz funkcjonariuszy), § 4170 (Wynagrodzenia bezosobowe), § 4210 (Zakup materiałów i wyposażenia), § 4350 (Zakup usług dostępu do sieci Internet), § 4360 (Opłaty z tytułu zakupu usług telekomunikacyjnych telefonii komórkowej), łączna kwota przeniesień wynosi 38.749 zł. Powyższe przeniesienia wynikają z dokonania analizy wydatków na dzień 18 października 2007 roku i otrzymaniu wytycznych z KW PSP w Toruniu.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808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801 Oświata i wychowanie</w:t>
      </w:r>
      <w:r>
        <w:rPr>
          <w:sz w:val="24"/>
          <w:szCs w:val="24"/>
        </w:rPr>
        <w:tab/>
        <w:t>60.000 zł</w:t>
      </w:r>
    </w:p>
    <w:p>
      <w:pPr>
        <w:pStyle w:val="Tekstpodstawowy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Rozdział 80102 Szkoły podstawowe specjalne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e się przeniesienia z </w:t>
      </w:r>
      <w:r>
        <w:rPr>
          <w:sz w:val="24"/>
        </w:rPr>
        <w:t xml:space="preserve">§ 4010 (Wynagrodzenia osobowe pracowników) o kwotę 80.000 zł, środki te przenosi się do rozdz. 80111 § 4010 kwotę 45.000 zł oraz do rozdz. 80134 § 4010 kwotę 35.000 zł. Powyższe zmiany wynikają z potrzeby doszacowania paragrafów i są konieczne do funkcjonowania jednostki. Celem zabezpieczenia  środków na zwrot kosztów przejazdu dla nauczycieli realizujących nauczanie indywidualne, przenosi się z § 4740 (Zakup materiałów papierniczych do sprzętu drukarskiego i urządzeń kserograficznych) kwotę 2.000 zł, środki te przenosi się na § 4410 (Podróże służbowe krajowe).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Rozdział 80111 Gimnazja specjalne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e się zwiększenia § 4010 (Wynagrodzenia osobowe pracowników) o kwotę 45.000 zł, środki te przenosi się z rozdziału 80102 § 4010. </w:t>
      </w:r>
      <w:r>
        <w:rPr>
          <w:sz w:val="24"/>
        </w:rPr>
        <w:t>Powyższe zmiany wynikają z potrzeby doszacowania paragrafów i są konieczne do funkcjonowania jednostki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Rozdział 80114 Zespoły obsługi ekonom-administr. szkół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Dokonuje się przeniesienia z § 4210 (Zakup materiałów i wyposażenia), § 4360 (Opłaty z tytułu zakupu usług telekomunikacyjnych telefonii komórkowej), § 4410 (Podróże służbowe krajowe) łącznej kwoty 1.000 zł, środki te przenosi się na § 4270 (Zakup usług remontowych), § 4280 (Zakup usług zdrowotnych), § 4700 (Szkolenia pracowników niebędących członkami korpusu służby cywilnej). Powyższe zmiany wynikają z potrzeby doszacowania paragrafów i są konieczne do funkcjonowania jednostki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Rozdział 80120 Licea ogólnokształcące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niosek kierownika jednostki zmniejsza się § 4240 (Zakup pomocy naukowych) o kwotę 1.761 zł, § 4350 (Zakup usług dostępu do sieci Internet) o kwotę 4.550 zł, § 4430 (Różne opłaty i składki) o kwotę 840 zł, § 4740 (Zakup materiałów papierniczych do sprzętu drukar. i urządzeń kserograficznych) o kwotę 1.000 zł, środki te przenosi się na § 4750 (Zakup akcesoriów komputer, w tym programów i licencji) w kwocie 1.761 zł, § 4210 (Zakup materiałów i wyposażenia) w kwocie 2.390 zł oraz na § 4410 (Podróże służbowe krajowe) w kwocie 4.000 zł.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Rozdział 80130 Szkoły zawodowe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niosek kierownika Zespołu Szkół Licealnych i Technicznych przenosi się z § 4280 (Zakup usług zdrowotnych), § 3020 (Wydatki osob. niezliczone do wynagrodzeń), § 4370 (Opłaty z tytułu usług telekom. telefonii stacjonarnej), § 4410 (Podróże służbowe krajowe) łącznej kwoty 9.080 zł, środki te przenosi się na § 4210 (Zakup materiałów i wyposażenia) kwotę 8.700 zł oraz na § 4350 (Zakup usług dostępu do sieci Internet) kwotę 380 zł. Powyższe zmiany wynikają z bieżących potrzeb funkcjonowania szkoły. W celu zabezpieczenia środków na wniosek kierownika Zespołu Szkół Leśnych przenosi się środki z § 4260 (Zakup energii), § 4350 (Zakup usług dostępu do sieci Internet), § 4430 (Różne opłaty i składki), środki przenosi się na § 3020 (Wydatki osob. niezliczone do wynagrodzeń), § 4300 (Zakup usług pozostałych) oraz na § 4390 (Zakup usług obejmujących wykonanie ekspertyz, analiz i opinii). Łączna kwota przeniesień wynosi 22.000 zł.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Rozdział 80134 Szkoły zawodowe specjalne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Dokonuje się zwiększenia § 4010 (Wynagrodzenia osobowe pracowników) o kwotę 35.000 zł, środki te przenosi się z rozdziału 80102 § 4010. </w:t>
      </w:r>
      <w:r>
        <w:rPr>
          <w:sz w:val="24"/>
        </w:rPr>
        <w:t xml:space="preserve">Powyższe zmiany wynikają z potrzeby doszacowania paragrafów i są konieczne do funkcjonowania jednostki. Przenosi się także środki z </w:t>
      </w:r>
      <w:r>
        <w:rPr>
          <w:sz w:val="24"/>
          <w:szCs w:val="24"/>
        </w:rPr>
        <w:t>§ 4740 (Zakup materiałów papierniczych do sprzętu drukarskiego i urządzeń kserograficznych) na § 4240 (Zakup pomocy naukowych, dydaktycznych i książek), kwota przeniesień to 2.900 zł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Rozdział 80146 Dokształcanie i doskonalenie nauczycieli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rzenosi się środki z § 4300 (Zakup usług pozostałych) na § 4700 (Szkolenia pracowników niebędących członkami korpusu służby cywilnej), kwota przeniesień wynosi 480 zł. Powyższe zmiany wynikają z potrzeby doszacowania paragrafów i są konieczne do funkcjonowania jednostki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80195 Pozostała działalność</w:t>
        <w:tab/>
        <w:tab/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wyniku otrzymanej dotacji zwiększa się § 4210 (Zakup materiałów i wyposażenia) o kwotę 30.000 zł, oraz § 4300 (Zakup usług pozostałych) o kwotę 30.000 zł, z przeznaczeniem na zakup i instalację zestawów do monitoringu wizyjnego. Przenosi się także środki na § 4170 (Wynagrodzenia bezosobowe)  w kwocie 733 zł z rozdziału 80140 § 4170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left" w:pos="793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852 Pomoc społeczna</w:t>
      </w:r>
      <w:r>
        <w:rPr>
          <w:sz w:val="24"/>
          <w:szCs w:val="24"/>
        </w:rPr>
        <w:tab/>
        <w:t>115.678 zł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85202 Domy pomocy społecznej</w:t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wyniku otrzymanej dotacji zwiększa się § 4210 (Zakup materiałów i wyposażenia) o kwotę 115.678 zł, z przeznaczeniem na bieżącą działalność domów pomocy społecznej. Dokonuje się zmniejszenia w § 4210 (Zakup materiałów i wyposażenia) kwoty 6.000 zł. , przenosząc na § 4170 (Wynagrodzenia bezosobowe), kwoty 3.000 zł., § 4230 (zakup leków i materiałów medycznych) kwota 3.000 zł., łączna kwota przeniesień 6.000 zł. Powyższa zmiana w § 4230 związana jest z dwukrotnym wzrostem cen na lekarstwa i materiały medyczne. Zmiana w § 4170 wynika z konieczności zatrudnienia na okres choroby i urlopu wychowawczego dodatkowego pracownika do prac w kuchni oraz prac sezonowych w ogrodzie.</w:t>
      </w:r>
    </w:p>
    <w:p>
      <w:pPr>
        <w:pStyle w:val="TextBody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070" w:leader="none"/>
        </w:tabs>
        <w:jc w:val="both"/>
        <w:rPr>
          <w:szCs w:val="24"/>
        </w:rPr>
      </w:pPr>
      <w:r>
        <w:rPr>
          <w:szCs w:val="24"/>
        </w:rPr>
        <w:t>Rozdział 85218 Powiatowe centra pomocy rodzinie</w:t>
      </w:r>
    </w:p>
    <w:p>
      <w:pPr>
        <w:pStyle w:val="TextBody"/>
        <w:tabs>
          <w:tab w:val="clear" w:pos="709"/>
          <w:tab w:val="right" w:pos="9070" w:leader="none"/>
        </w:tabs>
        <w:jc w:val="both"/>
        <w:rPr>
          <w:szCs w:val="24"/>
        </w:rPr>
      </w:pPr>
      <w:r>
        <w:rPr>
          <w:szCs w:val="24"/>
        </w:rPr>
        <w:t>Dokonuje się przeniesienia z § 4740 (Zakup materiałów papierniczych do sprzętu drukarskiego i urządzeń kserograficznych) kwoty 2.000 zł, na § 4750 (Zakup akcesoriów komputerowych, w tym programów i licencji) , powyższe zmiany są konieczne z uwagi na zakupienie programu prawnego oraz uzupełnienie braków tuszy do drukarek. Przenosi się także 1.500 zł z § 4210 (Zakup materiałów i wyposażenia) na § 4300 (Zakup usług pozostałych). Powyższa zmiana jest niezbędna dla zabezpieczenia środków na wydatki.</w:t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070" w:leader="none"/>
        </w:tabs>
        <w:jc w:val="both"/>
        <w:rPr>
          <w:szCs w:val="24"/>
        </w:rPr>
      </w:pPr>
      <w:r>
        <w:rPr>
          <w:szCs w:val="24"/>
          <w:u w:val="single"/>
        </w:rPr>
        <w:t>Dział 853 Pozostałe zadania w zakresie polityki społecznej</w:t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85321 Zespoły do spraw orzekania o stopniu niepełnosprawności</w:t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uje się przeniesienia kwoty 700 zł z § 4110 (Składki na ubezpieczenia społeczne) na § 4300 (Zakup usług pozostałych). Zmiany te są konieczne ze względu na brak środków potrzebnych na obsługę korespondencji wychodzącej.</w:t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070" w:leader="none"/>
        </w:tabs>
        <w:jc w:val="both"/>
        <w:rPr>
          <w:szCs w:val="24"/>
        </w:rPr>
      </w:pPr>
      <w:r>
        <w:rPr>
          <w:szCs w:val="24"/>
          <w:u w:val="single"/>
        </w:rPr>
        <w:t>Dział 854 Edukacyjna opieka wychowawcza</w:t>
      </w:r>
    </w:p>
    <w:p>
      <w:pPr>
        <w:pStyle w:val="TextBody"/>
        <w:tabs>
          <w:tab w:val="clear" w:pos="709"/>
          <w:tab w:val="right" w:pos="90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9070" w:leader="none"/>
        </w:tabs>
        <w:jc w:val="both"/>
        <w:rPr>
          <w:szCs w:val="24"/>
        </w:rPr>
      </w:pPr>
      <w:r>
        <w:rPr>
          <w:szCs w:val="24"/>
        </w:rPr>
        <w:t>Rozdział 85401 Świetlice szkolne</w:t>
      </w:r>
    </w:p>
    <w:p>
      <w:pPr>
        <w:pStyle w:val="TextBody"/>
        <w:tabs>
          <w:tab w:val="clear" w:pos="709"/>
          <w:tab w:val="right" w:pos="9070" w:leader="none"/>
        </w:tabs>
        <w:jc w:val="both"/>
        <w:rPr>
          <w:szCs w:val="24"/>
        </w:rPr>
      </w:pPr>
      <w:r>
        <w:rPr>
          <w:szCs w:val="24"/>
        </w:rPr>
        <w:t>Dokonuje się przeniesienia pomiędzy paragrafami kwoty 2.000 zł, z § 4740 (Zakup materiałów papierniczych do sprzętu drukarskiego i urządzeń kserograficznych) na § 4240 (Zakup pomocy nauk., dydaktycznych i książek).</w:t>
      </w:r>
    </w:p>
    <w:p>
      <w:pPr>
        <w:pStyle w:val="TextBody"/>
        <w:tabs>
          <w:tab w:val="clear" w:pos="709"/>
          <w:tab w:val="right" w:pos="90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9070" w:leader="none"/>
        </w:tabs>
        <w:jc w:val="both"/>
        <w:rPr>
          <w:szCs w:val="24"/>
        </w:rPr>
      </w:pPr>
      <w:r>
        <w:rPr>
          <w:szCs w:val="24"/>
        </w:rPr>
        <w:t>Rozdział 85403 Specjalne ośrodki szkolno-wychowawcze</w:t>
      </w:r>
    </w:p>
    <w:p>
      <w:pPr>
        <w:pStyle w:val="TextBody"/>
        <w:tabs>
          <w:tab w:val="clear" w:pos="709"/>
          <w:tab w:val="right" w:pos="9070" w:leader="none"/>
        </w:tabs>
        <w:jc w:val="both"/>
        <w:rPr>
          <w:szCs w:val="24"/>
        </w:rPr>
      </w:pPr>
      <w:r>
        <w:rPr>
          <w:szCs w:val="24"/>
        </w:rPr>
        <w:t>Dokonuje się przeniesienia pomiędzy paragrafami kwoty 25.000 zł, z § 4300 (Zakup usług pozostałych) na § 4210 (Zakup materiałów i wyposażenia). Zmiany te dokonuje się w celu zabezpieczenia środków na zakup materiałów i wyposażenia niezbędnego do prawidłowego funkcjonowania jednostki.</w:t>
      </w:r>
    </w:p>
    <w:p>
      <w:pPr>
        <w:pStyle w:val="TextBody"/>
        <w:tabs>
          <w:tab w:val="clear" w:pos="709"/>
          <w:tab w:val="right" w:pos="90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9070" w:leader="none"/>
        </w:tabs>
        <w:jc w:val="both"/>
        <w:rPr>
          <w:szCs w:val="24"/>
        </w:rPr>
      </w:pPr>
      <w:r>
        <w:rPr>
          <w:szCs w:val="24"/>
        </w:rPr>
        <w:t>Rozdział 85406 Poradnie psychologiczno-pedagogiczne, w tym poradnie specjalistyczne</w:t>
      </w:r>
    </w:p>
    <w:p>
      <w:pPr>
        <w:pStyle w:val="TextBody"/>
        <w:tabs>
          <w:tab w:val="clear" w:pos="709"/>
          <w:tab w:val="right" w:pos="9070" w:leader="none"/>
        </w:tabs>
        <w:jc w:val="both"/>
        <w:rPr>
          <w:szCs w:val="24"/>
        </w:rPr>
      </w:pPr>
      <w:r>
        <w:rPr>
          <w:szCs w:val="24"/>
        </w:rPr>
        <w:t>Na wniosek Dyrekcji Poradni Psychologiczno-Pedagogicznej w Tucholi dokonuje się przeniesienia środków z § 4260 (Zakup energii) kwotę 500 zł przenosząc na § 4700 (Szkolenia pracowników niebędących członkami korpusu służby cywilnej) w kwocie 500 zł, z przeznaczeniem na szkolenie pracowników w zakresie bhp oraz ppoż oraz zmiana między § 4210 (Zakup materiałów i wyposażenia) na § 4300 (Zakup usług pozostałych) kwota 1.500 zł., w związku z przeniesieniem się poradni do samodzielnej siedziby pojawiła się konieczność poszerzenia się wachlarza niezbędnych usług, czego nie przewidziano przy konstruowaniu budżetu na bieżący rok. Łączna kwota przeniesień wynosi 2.000 zł.</w:t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ział 85410 Internaty i bursy szkolne</w:t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niosek kierownika Zespołu Szkół Licealnych i Technicznych przenosi się z § 3020 (Wydatki osob. niezliczone do wynagrodzeń) kwotę 800 zł, § 4280 (Zakup usług zdrowotnych) kwotę 400 zł, § 4410 (Podróże służbowe krajowe) kwotę 199 zł, środki te w łącznej kwocie 1.399 zł przenosi się na § 4210 (Zakup materiałów i wyposażenia). Powyższe zmiany wynikają z bieżących potrzeb funkcjonowania szkoły. W celu zabezpieczenia środków w Zespole Szkół Leśnych na wniosek kierownika jednostki przenosi się z </w:t>
      </w:r>
      <w:r>
        <w:rPr>
          <w:szCs w:val="24"/>
        </w:rPr>
        <w:t>§ 4210 (Zakup materiałów i wyposażenia) kwotę 4.000 zł, § 4240 (Zakup pomocy dydaktycznych i książek) kwotę 8.600 zł oraz z § 4350 (Zakup usług dostępu do sieci Internet) kwotę 2.500 zł, środki te przenosi się na § 3020 (Wydatki osob. niezliczone do wynagrodzeń) kwotę 4.900 zł, § 4300 (Zakup usług pozostałych) kwotę 10.200 zł.</w:t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right" w:pos="9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right" w:pos="9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right" w:pos="9070" w:leader="none"/>
        </w:tabs>
        <w:jc w:val="both"/>
        <w:rPr>
          <w:b/>
          <w:b/>
        </w:rPr>
      </w:pPr>
      <w:r>
        <w:rPr>
          <w:b/>
        </w:rPr>
        <w:t>W wyniku tych zmian wydatki  powiatu zwiększono o kwotę 222.879 zł i wynoszą 43.656.833 zł.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5:00Z</dcterms:created>
  <dc:creator>POWIAT</dc:creator>
  <dc:description/>
  <cp:keywords/>
  <dc:language>en-US</dc:language>
  <cp:lastModifiedBy>Katarzyna Puczyńska</cp:lastModifiedBy>
  <cp:lastPrinted>2007-10-31T13:26:00Z</cp:lastPrinted>
  <dcterms:modified xsi:type="dcterms:W3CDTF">2007-11-29T12:56:00Z</dcterms:modified>
  <cp:revision>1532</cp:revision>
  <dc:subject/>
  <dc:title>Uchwała NR    /     /99</dc:title>
</cp:coreProperties>
</file>