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UCHWAŁA NR 52/106/2007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ZARZĄDU POWIATU TUCHOLSKIEG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6 październik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w sprawie przyjęcia  informacji z wykonania budżetu Powiatu Tucholskiego</w:t>
      </w:r>
    </w:p>
    <w:p>
      <w:pPr>
        <w:pStyle w:val="Normal"/>
        <w:rPr/>
      </w:pPr>
      <w:r>
        <w:rPr>
          <w:b/>
          <w:sz w:val="28"/>
        </w:rPr>
        <w:t>za  III  kwartał 2007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ab/>
        <w:t xml:space="preserve">Na podstawie art. 32, ust.2 pkt. 4 ustawy z dnia 5 czerwca 1998 roku o samorządzie powiatowym (tekst jedn. </w:t>
      </w:r>
      <w:r>
        <w:rPr>
          <w:sz w:val="28"/>
          <w:szCs w:val="28"/>
        </w:rPr>
        <w:t>Dz. U. z 2001 r. Nr  142, poz. 1592, z 2002 r. Nr 23, poz. 220, Nr 62, poz. 558, Nr 113, poz. 984, Nr 153, poz. 1271, Nr 200, poz. 1688 i Nr 214, poz. 1806, z 2003 r. Nr 162, poz. 1568 oraz z 2004 r. Nr 102, poz. 1055</w:t>
      </w:r>
      <w:r>
        <w:rPr>
          <w:sz w:val="28"/>
        </w:rPr>
        <w:t>), art. 14 pkt. 1 ustawy z dnia 30 czerwca 2005 r o finansach publicznych (</w:t>
      </w:r>
      <w:r>
        <w:rPr>
          <w:sz w:val="28"/>
          <w:szCs w:val="28"/>
        </w:rPr>
        <w:t xml:space="preserve">Dz. U. z 2005 r. Nr 249, poz. 2104 i Nr 169, poz. 1420, z 2006 r. Nr 45, poz. 319, Nr 104, poz. 708, Nr 170, poz. 1217 i 1218, Nr 187, poz. 1381 i Nr 249, poz. 183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rząd Powiatu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  uchwala,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§ 1 Przyjmuje się i podaje do publicznej wiadomości informację o wykonaniu budżetu Powiatu Tucholskiego za  III  kwartał 2007 roku, w tym kwotę nadwyżki/ deficytu jak w załączniku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 Uchwała  wchodzi w życie z dniem podjęcia i podlega ogłoszeniu w Biuletynie Informacji Publicznej Starostwa Powiat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 Wykonanie uchwały powierza się Przewodniczącemu Za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Zarząd Powia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iotr Mówiński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Tadeusz Zaborowski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gusław Szramka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iotr Broszkiewicz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9:00Z</dcterms:created>
  <dc:creator>Starostwo Powiatowe</dc:creator>
  <dc:description/>
  <cp:keywords/>
  <dc:language>en-US</dc:language>
  <cp:lastModifiedBy>Katarzyna Puczyńska</cp:lastModifiedBy>
  <cp:lastPrinted>2007-07-23T07:46:00Z</cp:lastPrinted>
  <dcterms:modified xsi:type="dcterms:W3CDTF">2007-11-29T12:49:00Z</dcterms:modified>
  <cp:revision>2</cp:revision>
  <dc:subject/>
  <dc:title>UCHWAŁA NR 22/32/2007</dc:title>
</cp:coreProperties>
</file>