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51/10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5 październik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rażenia zgody na zbycie mienia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 oraz Regulaminu Zasad nabywania, zbywania, przekazywania mienia między jednostkami oraz postępowania z mieniem utraconym i uszkodzonym (uchwała Zarządu Powiatu nr 11/19/2000 z dnia 30.03.2000 r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wiązku z brakiem ofert w przetargach ustnych na sprzedaż autobusu marki Autosan wyrazić zgodę obniżenie ceny wywoławczej do kwoty 6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poważnić Dyrektora Zespołu Szkół Licealnych i Technicznych dokonania sprzedaży ww. pojaz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Uchwały powierza się Dyrektorowi Zespołu Szkół Licealnych i Techn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Heading4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4:00Z</dcterms:created>
  <dc:creator>Katarzyna Puczyńska</dc:creator>
  <dc:description/>
  <cp:keywords/>
  <dc:language>en-US</dc:language>
  <cp:lastModifiedBy>Katarzyna Puczyńska</cp:lastModifiedBy>
  <cp:lastPrinted>2007-10-16T15:53:00Z</cp:lastPrinted>
  <dcterms:modified xsi:type="dcterms:W3CDTF">2007-10-16T13:54:00Z</dcterms:modified>
  <cp:revision>2</cp:revision>
  <dc:subject/>
  <dc:title>UCHWAŁA Nr 38/68/2007</dc:title>
</cp:coreProperties>
</file>