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UCHWAŁA Nr 51/102/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z dnia 15 październik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 przekazania mienia pomiędzy jednostkami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ind w:firstLine="708"/>
        <w:jc w:val="both"/>
        <w:rPr/>
      </w:pPr>
      <w:r>
        <w:rPr>
          <w:sz w:val="26"/>
          <w:szCs w:val="26"/>
        </w:rPr>
        <w:t>Na podstawie art. 32 ust 2 pkt 3 ustawy o samorządzie powiatowym z dnia 5 czerwca 1998 r. (Dz. U. z 2001 Nr 142, poz. 1592 z późn. zm.) 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ć nieodpłatnego przeniesienia stanowisk laboratoryjnych z Zespołu Szkół Ogólnokształcących w Tucholi do Starostwa Powiatowego w Tucholi zgodnie z wykazem stanowiącym załącznik do uchwały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Przekazania sprzętu należy dokonać na podstawie protokołu zdawczo -odbiorczego pomiędzy jednostkami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Realizację uchwały powierza się Dyrektorowi Zespołu Szkół Ogólnokształcących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do uchwały Nr 51/102/20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Tucholskiego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15 października 200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ykaz sprzętu do przeniesienia z Zespołu Szkół Ogólnokształcących w Tucholi do Starostwa Powiatowego w Tucho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jektor multimedialny ACER PD 726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taw nagłośnieniowy - bezprzewo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fon dynamiczny TGX58 Bayerdynam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yw nagłośnie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ablowanie systemu nagłośnieni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hwyt do projektora multimed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46:00Z</dcterms:created>
  <dc:creator>Katarzyna Puczyńska</dc:creator>
  <dc:description/>
  <cp:keywords/>
  <dc:language>en-US</dc:language>
  <cp:lastModifiedBy>Katarzyna Puczyńska</cp:lastModifiedBy>
  <cp:lastPrinted>2007-10-15T08:02:00Z</cp:lastPrinted>
  <dcterms:modified xsi:type="dcterms:W3CDTF">2007-10-15T08:09:00Z</dcterms:modified>
  <cp:revision>5</cp:revision>
  <dc:subject/>
  <dc:title>UCHWAŁA Nr 44/84/2007</dc:title>
</cp:coreProperties>
</file>