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50/100/2007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TUCH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 8 października 2007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 xml:space="preserve">w sprawie przekazania w użyczenie pilarki Ochotniczej Straży Pożarnej w Śliwica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6"/>
        </w:rPr>
      </w:pPr>
      <w:r>
        <w:rPr>
          <w:sz w:val="26"/>
        </w:rPr>
        <w:t xml:space="preserve">Na podstawie art. 32 ust. 1 i ust. 2 pkt 3 ustawy z dnia 5 czerwca 1998 r. o samorządzie powiatowym (t.j. z 2001 r. Dz. U. Nr 142 poz.1592 z późn. zm.) oraz art. 710 – 719 Kodeksu cywilneg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sz w:val="26"/>
        </w:rPr>
        <w:t>Zarząd Powiatu Tuchol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Przekazać Ochotniczej Straży Pożarnej w Śliwach pilarkę MS230</w:t>
      </w:r>
      <w:r>
        <w:rPr>
          <w:b/>
          <w:sz w:val="26"/>
        </w:rPr>
        <w:t xml:space="preserve"> </w:t>
      </w:r>
      <w:r>
        <w:rPr>
          <w:sz w:val="26"/>
        </w:rPr>
        <w:t xml:space="preserve">o numerze ewidencyjnym 1387 w bezpłatne użyczenie na czas nie oznaczony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Przekazania dokonać na podstawie umowy uży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Wykonanie uchwały powierzyć Naczelnikowi Wydziału Organizacyjnego, Spraw Obywatelskich i Zarządzania Kryzysowego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§ 4.</w:t>
      </w:r>
      <w:r>
        <w:rPr>
          <w:sz w:val="26"/>
        </w:rPr>
        <w:t xml:space="preserve"> Uchwała wchodzi w życie z dniem podjęci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left="4956" w:hanging="0"/>
        <w:rPr>
          <w:sz w:val="26"/>
        </w:rPr>
      </w:pPr>
      <w:r>
        <w:rPr>
          <w:sz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4956" w:hanging="0"/>
        <w:rPr>
          <w:sz w:val="26"/>
        </w:rPr>
      </w:pPr>
      <w:r>
        <w:rPr>
          <w:sz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>
          <w:sz w:val="26"/>
        </w:rPr>
      </w:pPr>
      <w:r>
        <w:rPr>
          <w:sz w:val="26"/>
        </w:rPr>
        <w:t>Tadeusz Zaborowski……………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sz w:val="26"/>
        </w:rPr>
        <w:t>Piotr Broszkiewicz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56:00Z</dcterms:created>
  <dc:creator>Agnieszka Kram Pestka</dc:creator>
  <dc:description/>
  <dc:language>en-US</dc:language>
  <cp:lastModifiedBy>Krystian Puczyński</cp:lastModifiedBy>
  <cp:lastPrinted>2007-10-05T08:40:00Z</cp:lastPrinted>
  <dcterms:modified xsi:type="dcterms:W3CDTF">2007-10-06T16:57:00Z</dcterms:modified>
  <cp:revision>3</cp:revision>
  <dc:subject/>
  <dc:title>Uchwała Nr    /    /2007</dc:title>
</cp:coreProperties>
</file>