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ŁA Nr 50/99/2007</w:t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  <w:t>ZARZĄDU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8 października 2007 r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w sprawie organizacji, składu, trybu pracy oraz obowiązków członków komisji przetargowej </w:t>
      </w:r>
    </w:p>
    <w:p>
      <w:pPr>
        <w:pStyle w:val="Normal"/>
        <w:ind w:left="1260" w:hanging="12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60" w:hanging="12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Na podatnie art. 32 ust 1 i ust 2 pkt 4 ustawy z dnia 5 czerwca 1998 roku o samorządzie powiatowym (tekst jednolity Dz. U. 2001 r. Nr 142 poz. 1592  z późn. zm.), art. 19 ust 1 – 3, art. 20 ust  1, 3 i art. 21 ust 1 - 3 z dnia 29 stycznia 2004 Prawo Zamówień Publicznych (tekst jednolity Dz. U. 2006 r. Nr 164 poz. 1163 z późn. zm.) oraz Uchwały Nr X/77/2007 Rady Powiatu Tucholskiego z dnia 13 września 2007 roku w sprawie zaciągnięcia kredytu komercyjnego w 2007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3"/>
        <w:rPr>
          <w:b w:val="false"/>
          <w:b w:val="false"/>
          <w:sz w:val="26"/>
          <w:szCs w:val="28"/>
        </w:rPr>
      </w:pPr>
      <w:r>
        <w:rPr>
          <w:sz w:val="26"/>
          <w:szCs w:val="28"/>
        </w:rPr>
        <w:t>Zarząd Powiatu Tucholskieg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uchwala, co następuje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. Ustalić organizację, skład, tryb pracy oraz obowiązki członków komisji przetargowej w celu przygotowania i przeprowadzenia postępowania o udzielenie zamówienia publicznego na „udzielenie kredytu komercyjnego w wysokości 2.000.000,00 złotych (słownie: dwa miliony 00/100 złotych).</w:t>
      </w:r>
    </w:p>
    <w:p>
      <w:pPr>
        <w:pStyle w:val="NormalnyWeb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§ 2. Powołać komisję przetargową do przygotowania i przeprowadzenia postępowania o udzielenie zamówienia publicznego w skła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6"/>
          <w:szCs w:val="28"/>
        </w:rPr>
      </w:pPr>
      <w:r>
        <w:rPr>
          <w:sz w:val="26"/>
          <w:szCs w:val="28"/>
        </w:rPr>
        <w:t>Tadeusz Zaborowski - przewodniczący,</w:t>
        <w:br/>
        <w:t>2) Estera Gwizdała - sekretarz,</w:t>
        <w:br/>
        <w:t>3) Krzysztof Szulczyk – człon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8"/>
        </w:rPr>
      </w:pPr>
      <w:r>
        <w:rPr>
          <w:sz w:val="26"/>
          <w:szCs w:val="28"/>
        </w:rPr>
        <w:t>4) Alicja Rosentreter-Zakrzewska – członek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6"/>
          <w:szCs w:val="28"/>
        </w:rPr>
      </w:pPr>
      <w:r>
        <w:rPr>
          <w:sz w:val="26"/>
          <w:szCs w:val="28"/>
        </w:rPr>
        <w:t xml:space="preserve">§ 3. Do zadań Komisji należy m.in.: </w:t>
        <w:br/>
        <w:br/>
        <w:t>1) Sporządzenie i przedstawienie do zatwierdzenia:</w:t>
        <w:br/>
        <w:t xml:space="preserve">a) wniosku o wybór trybu udzielenia zamówienia publicznego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b) dokumentacji opracowywanej zgodnie z wybranym trybem, m. in. ogłoszeń, specyfikacji istotnych warunków zamówienia/niezbędnych inform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2) Przeprowadzenie postępowania o udzielenie zamówienia publicznego. </w:t>
        <w:br/>
        <w:t>3) Publiczne otwarcie ofert i sporządzenie odpowiedniej dokumentacji.</w:t>
        <w:br/>
        <w:t xml:space="preserve">4) Dokonanie oceny, czy wykonawcy spełniają wymagane warunki. </w:t>
        <w:br/>
        <w:t xml:space="preserve">5) Dokonanie oceny ofert i przedstawienie propozycji wyboru oferty najkorzystniejszej, bądź wystąpienie o unieważnienie postępowa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6) Analiza wnoszonych protestów oraz przygotowywanie projektów odpowiedzi na protesty. </w:t>
      </w:r>
    </w:p>
    <w:p>
      <w:pPr>
        <w:pStyle w:val="NormalnyWeb"/>
        <w:ind w:left="360" w:hanging="0"/>
        <w:rPr>
          <w:sz w:val="26"/>
          <w:szCs w:val="28"/>
        </w:rPr>
      </w:pPr>
      <w:r>
        <w:rPr>
          <w:sz w:val="26"/>
          <w:szCs w:val="28"/>
        </w:rPr>
        <w:t xml:space="preserve">7). Komisja Przetargowa rozpocznie pracę z dniem powołania. </w:t>
      </w:r>
    </w:p>
    <w:p>
      <w:pPr>
        <w:pStyle w:val="NormalnyWeb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). Komisja Przetargowa zakończy pracę w dniu podpisania umowy z wykonawcą, którego oferta została wybrana jako najkorzystniejsza lub unieważnienia postępowania. </w:t>
      </w:r>
    </w:p>
    <w:p>
      <w:pPr>
        <w:pStyle w:val="NormalnyWeb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§ 4. Upoważnia się Przewodniczącego Zarządu, a w razie jego nieobecności członka zarządu do: </w:t>
      </w:r>
    </w:p>
    <w:p>
      <w:pPr>
        <w:pStyle w:val="NormalnyWeb"/>
        <w:numPr>
          <w:ilvl w:val="0"/>
          <w:numId w:val="3"/>
        </w:numPr>
        <w:spacing w:before="280" w:after="0"/>
        <w:rPr>
          <w:sz w:val="26"/>
          <w:szCs w:val="28"/>
        </w:rPr>
      </w:pPr>
      <w:r>
        <w:rPr>
          <w:sz w:val="26"/>
          <w:szCs w:val="28"/>
        </w:rPr>
        <w:t>zatwierdzenia wyboru trybu postępowa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6"/>
          <w:szCs w:val="28"/>
        </w:rPr>
      </w:pPr>
      <w:r>
        <w:rPr>
          <w:sz w:val="26"/>
          <w:szCs w:val="28"/>
        </w:rPr>
        <w:t>zatwierdzania dokumentacji opracowywanej zgodnie z wybranym trybem, m. in. specyfikacji istotnych warunków zamówienia/niezbędnych informacji, ogłoszeń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6"/>
          <w:szCs w:val="28"/>
        </w:rPr>
      </w:pPr>
      <w:r>
        <w:rPr>
          <w:sz w:val="26"/>
          <w:szCs w:val="28"/>
        </w:rPr>
        <w:t>prowadzenia postępowania i zatwierdzenia wyboru najkorzystniejszej oferty lub unieważnienia postępowania wraz z zatwierdzeniem protokołu postępowania,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6"/>
          <w:szCs w:val="28"/>
        </w:rPr>
      </w:pPr>
      <w:r>
        <w:rPr>
          <w:sz w:val="26"/>
          <w:szCs w:val="28"/>
        </w:rPr>
        <w:t>prowadzenia spraw z wniesionych środków odwoławczych,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6"/>
          <w:szCs w:val="28"/>
        </w:rPr>
      </w:pPr>
      <w:r>
        <w:rPr>
          <w:sz w:val="26"/>
          <w:szCs w:val="28"/>
        </w:rPr>
        <w:t xml:space="preserve">zatwierdzania innych wniosków komisji przetargowej. </w:t>
      </w:r>
    </w:p>
    <w:p>
      <w:pPr>
        <w:pStyle w:val="NormalnyWeb"/>
        <w:rPr>
          <w:sz w:val="26"/>
          <w:szCs w:val="28"/>
        </w:rPr>
      </w:pPr>
      <w:r>
        <w:rPr>
          <w:sz w:val="26"/>
          <w:szCs w:val="28"/>
        </w:rPr>
        <w:t xml:space="preserve">§ 5. Wykonanie uchwały powierza się Przewodniczącemu Zarządu. </w:t>
      </w:r>
    </w:p>
    <w:p>
      <w:pPr>
        <w:pStyle w:val="NormalnyWeb"/>
        <w:rPr>
          <w:sz w:val="26"/>
          <w:szCs w:val="28"/>
        </w:rPr>
      </w:pPr>
      <w:r>
        <w:rPr>
          <w:sz w:val="26"/>
          <w:szCs w:val="28"/>
        </w:rPr>
        <w:t xml:space="preserve">§ 6. Uchwała wchodzi w życie z dniem podjęcia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ind w:left="4248" w:hanging="0"/>
        <w:rPr>
          <w:sz w:val="26"/>
          <w:szCs w:val="28"/>
        </w:rPr>
      </w:pPr>
      <w:r>
        <w:rPr>
          <w:sz w:val="26"/>
          <w:szCs w:val="28"/>
        </w:rPr>
        <w:t xml:space="preserve">Zarząd Powiatu </w:t>
      </w:r>
    </w:p>
    <w:p>
      <w:pPr>
        <w:pStyle w:val="Normal"/>
        <w:ind w:left="48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/>
        <w:ind w:left="4248" w:hanging="0"/>
        <w:rPr>
          <w:sz w:val="26"/>
          <w:szCs w:val="28"/>
        </w:rPr>
      </w:pPr>
      <w:r>
        <w:rPr>
          <w:sz w:val="26"/>
          <w:szCs w:val="28"/>
        </w:rPr>
        <w:t>Piotr Mówiński ……………………..</w:t>
      </w:r>
    </w:p>
    <w:p>
      <w:pPr>
        <w:pStyle w:val="TextBody"/>
        <w:spacing w:lineRule="auto" w:line="480"/>
        <w:ind w:left="3540" w:firstLine="708"/>
        <w:rPr>
          <w:sz w:val="26"/>
          <w:szCs w:val="28"/>
        </w:rPr>
      </w:pPr>
      <w:r>
        <w:rPr>
          <w:sz w:val="26"/>
          <w:szCs w:val="28"/>
        </w:rPr>
        <w:t>Tadeusz Zaborowski………………..</w:t>
      </w:r>
    </w:p>
    <w:p>
      <w:pPr>
        <w:pStyle w:val="TextBody"/>
        <w:spacing w:lineRule="auto" w:line="480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>Bogusław Szramka………………...</w:t>
        <w:tab/>
        <w:tab/>
        <w:tab/>
        <w:tab/>
        <w:tab/>
        <w:tab/>
        <w:tab/>
        <w:t>Piotr Broszkiewicz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126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37:00Z</dcterms:created>
  <dc:creator>Agnieszka Kram Pestka</dc:creator>
  <dc:description/>
  <cp:keywords/>
  <dc:language>en-US</dc:language>
  <cp:lastModifiedBy>Katarzyna Puczyńska</cp:lastModifiedBy>
  <cp:lastPrinted>2007-10-05T12:31:00Z</cp:lastPrinted>
  <dcterms:modified xsi:type="dcterms:W3CDTF">2007-10-22T12:37:00Z</dcterms:modified>
  <cp:revision>2</cp:revision>
  <dc:subject/>
  <dc:title>UCHWAŁA NR               2007</dc:title>
</cp:coreProperties>
</file>