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9/98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pełnomocnictwa do reprezentowania Powiatu Tucholskiego na Zgromadzeniu Wspólników  Spółki „Szpital Tucholski”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43 ustawy z dnia 15 września 2000 r. Kodeks spółek handlowych (Dz. U. z 2000 r. Nr 94, poz. 1037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Upoważnić Piotra Mówińskiego Starostę Tucholskiego do reprezentowania Powiatu Tucholskiego na Zgromadzeniu Wspólników Spółki „Szpital Tucholski” Sp. z o.o. w dniu 12 października 2007 r. do składania oświadczeń woli w imieniu powiatu i wykonywania prawa gło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Wykonanie uchwały powierzyć Zarządowi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2:00Z</dcterms:created>
  <dc:creator>Katarzyna Puczyńska</dc:creator>
  <dc:description/>
  <cp:keywords/>
  <dc:language>en-US</dc:language>
  <cp:lastModifiedBy>Katarzyna Puczyńska</cp:lastModifiedBy>
  <cp:lastPrinted>2007-10-01T10:18:00Z</cp:lastPrinted>
  <dcterms:modified xsi:type="dcterms:W3CDTF">2007-10-03T12:12:00Z</dcterms:modified>
  <cp:revision>2</cp:revision>
  <dc:subject/>
  <dc:title>UCHWAŁA Nr 48/94/2007</dc:title>
</cp:coreProperties>
</file>