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48/96/200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4 września 2007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ołania Komisji do rozpatrzenia wniosków o przyznanie Nagrody Starosty Tucholskiego dla nauczycieli zatrudnionych w jednostkach organizacyjnych Powiatu Tucholskiego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podstawie art. 32 ust. 1 i ust. 2 pkt. 2 ustawy z dnia 5 czerwca 1998 o samorządzie powiatowym (t.j. z 2001r. Dz.U. Nr 142 poz. 1592 z poźn. zm.) oraz § 12 pkt 6 regulaminu wynagradzania nauczycieli zatrudnionych w szkołach i placówkach oświatowych prowadzonych przez Powiat Tucholski (Dz. Urz. Woj. Kuj. – Pom. Nr 27, poz. 340 z 27.02.2007 r., zm. Dz. Urz. Woj. Kuj.-Pom. Nr 27, poz. 341 z 27.02.2007 r.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 xml:space="preserve">Powołać Komisję do rozpatrywania wniosków o przyznanie Nagrody Starosty Tucholskiego dla nauczycieli zatrudnionych w jednostkach organizacyjnych Powiatu  Tucholskiego w osobach: 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Małgorzata Oller - Przedstawiciel  Komisji Edukacji, Kultury i Kultury Fizycznej Rady Powiatu Tucholskiego,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Bogusław Szramka - Przedstawiciel Starosty,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Edmund Rząska – Prezes Zarządu Oddziału ZNP w Tucholi,</w:t>
      </w:r>
    </w:p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>Sławomir Kryś – Przedstawiciel Komisji Pracowników Oświaty NSZZ „Solidarność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Zadaniem Komisji jest wytypowanie nauczycieli do Nagrody Starosty zgodnie z regulaminem wynagradzania nauczycieli zatrudnionych w szkołach i placówkach oświatowych prowadzonych przez Powiat Tuchols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Tadeusz Zaborowski ..……………..</w:t>
      </w:r>
    </w:p>
    <w:p>
      <w:pPr>
        <w:pStyle w:val="TextBody"/>
        <w:spacing w:lineRule="auto" w:line="480"/>
        <w:rPr/>
      </w:pPr>
      <w:r>
        <w:rPr>
          <w:sz w:val="26"/>
          <w:szCs w:val="26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iotr Broszkiewicz …………………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817"/>
        </w:tabs>
        <w:ind w:left="187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8:00Z</dcterms:created>
  <dc:creator>sylwia1</dc:creator>
  <dc:description/>
  <cp:keywords/>
  <dc:language>en-US</dc:language>
  <cp:lastModifiedBy>Katarzyna Puczyńska</cp:lastModifiedBy>
  <cp:lastPrinted>2007-10-01T10:16:00Z</cp:lastPrinted>
  <dcterms:modified xsi:type="dcterms:W3CDTF">2007-10-01T08:16:00Z</dcterms:modified>
  <cp:revision>5</cp:revision>
  <dc:subject/>
  <dc:title>Uchwała</dc:title>
</cp:coreProperties>
</file>