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06 kwietnia 2010 r.</w:t>
      </w:r>
    </w:p>
    <w:p>
      <w:pPr>
        <w:pStyle w:val="Heading1"/>
        <w:rPr/>
      </w:pPr>
      <w:r>
        <w:rPr/>
        <w:t>OŚ I 6223-14/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>Zgodnie z art. 61 § 4 ustawy z dnia 14 czerwca 1960 r. Kodeks postępowania administracyjnego (jednolity tekst Dz. U. z 2000 r. Nr 98, poz. 1071 ze zm.) zawiadamiam, że w dniu 30 marca 2010 r. zostało wszczęte, na żądanie Wójta Gminy Lubiewo, postępowanie w sprawie wydania pozwolenia wodnoprawnego na odprowadzanie wód opadowych w ilości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Q = 2,72 dm³/s</w:t>
      </w:r>
      <w:r>
        <w:rPr/>
        <w:t xml:space="preserve"> projektowaną siecią kanalizacji deszczowej z terenu przebudowywanej ul. Lipowej (dz. nr ewid. 1143/2, 1143/3, 1143/6, 1143/10), po ich oczyszczeniu w istniejącym separatorze koalescencyjnym, włączoną do istniejącej sieci kanalizacji deszczowej zlokalizowanej w ul. Sportowej (dz. nr ewid. 1097) mającej ujście do rowu melioracji szczegółowej R-A (dz. nr ewid. 585/1)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Q = 3,77 dm³/s</w:t>
      </w:r>
      <w:r>
        <w:rPr/>
        <w:t xml:space="preserve">  projektowaną siecią kanalizacji deszczowej z terenu ul. Ks. Czarnowskiego po ich podczyszczeniu w separatorze koalescencyjnym i osadniku piasku, za pomocą skrzyń retencyjno - rozsączających (dz. nr ewid. 1138) do ziemi, w m. Lubiewo, gm. Lubiewo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20 kwietnia 2010 r., w siedzibie Starostwa Powiatowego w Tucholi, w Wydziale Geodezji, Gospodarki Nieruchomościami i Zasobami Przyrody ul. 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>Stanisław Rzepiń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sz w:val="22"/>
          <w:szCs w:val="22"/>
        </w:rPr>
        <w:tab/>
        <w:tab/>
        <w:tab/>
        <w:tab/>
        <w:tab/>
        <w:t>z –ca Naczelnika Wydział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trzymują: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ójt Gminy Lubiewo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minna Spółka Wodna w Lubie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gionalny Zarząd Gospodarki Wodnej</w:t>
      </w:r>
    </w:p>
    <w:p>
      <w:pPr>
        <w:pStyle w:val="TextBody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l. ks. Rogaczewskiego 9/19, 80-804 Gdańs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 aa/ACH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rPr/>
      </w:pPr>
      <w:r>
        <w:rPr>
          <w:sz w:val="20"/>
          <w:szCs w:val="20"/>
        </w:rPr>
        <w:t>1. Powiatowy Inspektor Sanitarny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l. Wolności 23, 89-500 Tuchola</w:t>
      </w:r>
    </w:p>
    <w:p>
      <w:pPr>
        <w:pStyle w:val="Normal"/>
        <w:jc w:val="both"/>
        <w:rPr/>
      </w:pPr>
      <w:r>
        <w:rPr>
          <w:sz w:val="20"/>
          <w:szCs w:val="20"/>
        </w:rPr>
        <w:t>2. Tablica ogłoszeń w miejsc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Biuletyn Informacji Publicz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www.bippowiat.tuchola.p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WS05</dc:creator>
  <dc:description/>
  <cp:keywords/>
  <dc:language>en-US</dc:language>
  <cp:lastModifiedBy>WS05</cp:lastModifiedBy>
  <cp:lastPrinted>2010-04-06T13:12:00Z</cp:lastPrinted>
  <dcterms:modified xsi:type="dcterms:W3CDTF">2010-04-06T11:22:00Z</dcterms:modified>
  <cp:revision>2</cp:revision>
  <dc:subject/>
  <dc:title>Starosta Tucholski</dc:title>
</cp:coreProperties>
</file>