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UCHWAŁA NR 48/94/2007</w:t>
      </w:r>
    </w:p>
    <w:p>
      <w:pPr>
        <w:pStyle w:val="Heading4"/>
        <w:jc w:val="left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>ZARZĄDU 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4 wrześni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w sprawie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6"/>
        </w:rPr>
      </w:pPr>
      <w:r>
        <w:rPr>
          <w:sz w:val="26"/>
        </w:rPr>
        <w:t>Na podstawie art. 188 ust. 1 pkt. 1, 2 ustawy z dnia 30 czerwca 2005 r.            o finansach publicznych (Dz. U. z 2005 r. Nr 249, poz. 2104 i Nr 169, poz. 1420, z 2006 r. Nr 45, poz. 319, Nr 104, poz. 708, Nr 170, poz. 1217 i 1218, Nr 187, poz. 1381 i Nr 249, poz. 1832) oraz art. 55 ust. 1, art. 60 ustawy  z dnia 5 czerwca 1998 r. o samorządzie powiatowym (Dz. U. z 2001 r. Nr  142, poz. 1592, z 2002 r. Nr 23, poz. 220, Nr 62, poz. 558, Nr 113, poz. 984, Nr 153, poz. 1271, Nr 200, poz. 1688 i Nr 214, poz. 1806, z 2003 r. Nr 162, poz. 1568 oraz z 2004 r. Nr 102, poz. 1055) oraz § 10 uchwały Rady Powiatu Tucholskiego z dnia 09 lutego 2007 r. w sprawie uchwalenia budżetu Powiatu Tucholskiego na 2007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 wprowadza się  następujące zmiany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W §1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1.Dochody budżetu powiatu w wysokości 40.125.178 zł, zgodnie z załącznikiem nr 1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dotacje                               </w:t>
        <w:tab/>
        <w:tab/>
        <w:t xml:space="preserve">              w wysokości –3.980.100 zł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1.Dochody budżetu powiatu w wysokości 41.918.954 zł, zgodnie z załącznikiem nr 1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dotacje                               </w:t>
        <w:tab/>
        <w:tab/>
        <w:t xml:space="preserve">              w wysokości – 4.535.723 zł.”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1.625.178 zł, zgodnie z załącznikiem nr 2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w tym : wydatki bieżące                                              w wysokości – 37.017.879 zł.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>1.) W wydatkach bieżących wyodrębnia się: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a) wynagrodzenia i pochodne                           w wysokości – 23.792.910 zł”</w:t>
      </w:r>
    </w:p>
    <w:p>
      <w:pPr>
        <w:pStyle w:val="Tekstpodstawowywcity2"/>
        <w:ind w:left="0" w:hanging="0"/>
        <w:rPr/>
      </w:pPr>
      <w:r>
        <w:rPr/>
        <w:tab/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3.418.954 zł, zgodnie z załącznikiem nr 2 do niniejszej uchwały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wydatki bieżące                                              w wysokości –38.253.838 zł.             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1.) W wydatkach bieżących wyodrębnia się:</w:t>
      </w:r>
    </w:p>
    <w:p>
      <w:pPr>
        <w:pStyle w:val="Tekstpodstawowywcity2"/>
        <w:ind w:left="0" w:hanging="0"/>
        <w:rPr/>
      </w:pPr>
      <w:r>
        <w:rPr>
          <w:szCs w:val="26"/>
        </w:rPr>
        <w:tab/>
        <w:t xml:space="preserve">     a) wynagrodzenia i pochodne                           w wysokości –24.354.789 zł”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>
          <w:sz w:val="26"/>
        </w:rPr>
        <w:t xml:space="preserve">            </w:t>
      </w:r>
      <w:r>
        <w:rPr>
          <w:sz w:val="28"/>
        </w:rPr>
        <w:t>Zarząd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jc w:val="left"/>
        <w:rPr/>
      </w:pPr>
      <w:r>
        <w:rPr>
          <w:b w:val="false"/>
          <w:sz w:val="26"/>
        </w:rPr>
        <w:t xml:space="preserve">Tadeusz Zaborowski.................................  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  <w:t xml:space="preserve">Piotr Broszkiewicz....................................         </w:t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9"/>
          <w:tab w:val="right" w:pos="907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Heading"/>
        <w:tabs>
          <w:tab w:val="clear" w:pos="709"/>
          <w:tab w:val="right" w:pos="907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tabs>
          <w:tab w:val="clear" w:pos="709"/>
          <w:tab w:val="right" w:pos="90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Zmiany budżetu spowodowane są następującymi faktami:</w:t>
      </w:r>
    </w:p>
    <w:p>
      <w:pPr>
        <w:pStyle w:val="Normal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 stronie dochodów:</w:t>
      </w:r>
    </w:p>
    <w:p>
      <w:pPr>
        <w:pStyle w:val="Normal"/>
        <w:tabs>
          <w:tab w:val="clear" w:pos="709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01 Oświata i wychowanie</w:t>
      </w:r>
    </w:p>
    <w:p>
      <w:pPr>
        <w:pStyle w:val="Normal"/>
        <w:tabs>
          <w:tab w:val="clear" w:pos="709"/>
          <w:tab w:val="right" w:pos="90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Rozdział 80195 Pozostała działalność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decyzji Wojewody Kujawsko – Pomorskiego z dnia 12 września 2007 r. Nr WFB.I.3011-43/07 dokonuje się zwiększenia w §2130 (Dotacje celowe otrzymane z budżetu                                 państwa na realizację bieżących zadań własnych powiatu) z przeznaczeniem na dofinansowanie wycieczek dla dzieci i młodzieży realizowanych w ramach „Programu wycieczek edukacyjnych dla dzieci i młodzieży do miejsc pamięci narodowej-Podróże historyczno-kulturowe w czasie i przestrzeni”. Kwota zwiększenia wynosi 26.189 zł. </w:t>
      </w:r>
    </w:p>
    <w:p>
      <w:pPr>
        <w:pStyle w:val="Normal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52 Pomoc społeczna</w:t>
      </w:r>
    </w:p>
    <w:p>
      <w:pPr>
        <w:pStyle w:val="Normal"/>
        <w:tabs>
          <w:tab w:val="clear" w:pos="709"/>
          <w:tab w:val="right" w:pos="90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Rozdział 85202 Domy pomocy społecznej</w:t>
      </w:r>
    </w:p>
    <w:p>
      <w:pPr>
        <w:pStyle w:val="Normal"/>
        <w:rPr/>
      </w:pPr>
      <w:r>
        <w:rPr>
          <w:sz w:val="24"/>
        </w:rPr>
        <w:t xml:space="preserve">W wyniku decyzji Wojewody Kujawsko – Pomorskiego z dnia 10 września 2007 r. Nr WFB.I.3011-42/07 dokonuje się zwiększenia w §2130 </w:t>
      </w:r>
      <w:r>
        <w:rPr>
          <w:sz w:val="24"/>
          <w:szCs w:val="24"/>
        </w:rPr>
        <w:t xml:space="preserve">(Dotacje celowe otrzymane z budżetu                                 państwa na realizację bieżących zadań własnych powiatu) z </w:t>
      </w:r>
      <w:r>
        <w:rPr>
          <w:sz w:val="24"/>
        </w:rPr>
        <w:t>przeznaczeniem na wypłatę dodatków w wysokości 250 zł miesięcznie na pracownika socjalnego zatrudnionego w pełnym wymiarze czasu pracy, realizującego pracę socjalną w środowisku zatrudnionego w pełnym wymiarze czasu pracy, realizującego pracę socjalną w środowisku 2007. Kwota zwiększenia wynosi 2.796 zł.</w:t>
      </w:r>
    </w:p>
    <w:p>
      <w:pPr>
        <w:pStyle w:val="Normal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W wyniku tych zmian dochody  powiatu uległy zwiększeniu o 28.985 zł i wynoszą : 41.918.954 zł.</w:t>
      </w:r>
    </w:p>
    <w:p>
      <w:pPr>
        <w:pStyle w:val="Normal"/>
        <w:tabs>
          <w:tab w:val="clear" w:pos="709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070" w:leader="none"/>
        </w:tabs>
        <w:rPr/>
      </w:pPr>
      <w:r>
        <w:rPr>
          <w:b/>
          <w:szCs w:val="24"/>
        </w:rPr>
        <w:t>Po stronie wydatków:</w:t>
      </w:r>
    </w:p>
    <w:p>
      <w:pPr>
        <w:pStyle w:val="Tekstpodstawowy3"/>
        <w:tabs>
          <w:tab w:val="clear" w:pos="709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600 Transport i łączność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Rozdział 60014 Drogi publiczne powiatowe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konuje się zmniejszenia w </w:t>
      </w:r>
      <w:r>
        <w:rPr>
          <w:szCs w:val="24"/>
        </w:rPr>
        <w:t>§ 4440 (Odpisy na ZFŚS) 1.746 zł, § 4270 (Zakup usług remontowych) 90.000 zł, §  4300 (Zakup usług pozostałych) 50.000 zł, przenosząc na § 4210 (Zakup materiałów i wyposażenia) łącznej kwoty 141.746 zł. Przeniesienie związane jest z przeliczeniem ZFŚS oraz zabezpieczenia zakupu materiałów na okres zimowy w ZDP.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rPr/>
      </w:pPr>
      <w:r>
        <w:rPr>
          <w:sz w:val="24"/>
          <w:szCs w:val="24"/>
          <w:u w:val="single"/>
        </w:rPr>
        <w:t>Dział 750 Administracja publiczna</w:t>
      </w: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Rozdział 75019 Rady powiatów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Dokonuje się przeniesienia z § 4410 (Podróże służbowe krajowe) kwoty 2.500 zł, na § 4210 (Zakup materiałów i wyposażenia) kwoty 2.000 zł, § 4700 (Szkolenia pracowników niebędących członkami korpusu służby cywilnej) kwoty 500 zł, oraz przeniesienia z § 4300 (Zakup usług pozostałych) kwoty 2.000 zł, na § 4210 (Zakup materiałów i wyposażenia) kwoty 2.000 zł.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Rozdział 75020 Starostwa powiatowe</w:t>
      </w:r>
    </w:p>
    <w:p>
      <w:pPr>
        <w:pStyle w:val="Tekstpodstawowy3"/>
        <w:tabs>
          <w:tab w:val="clear" w:pos="709"/>
          <w:tab w:val="right" w:pos="9070" w:leader="none"/>
        </w:tabs>
        <w:rPr/>
      </w:pPr>
      <w:r>
        <w:rPr>
          <w:sz w:val="24"/>
          <w:szCs w:val="24"/>
        </w:rPr>
        <w:t xml:space="preserve">Dokonuje się zmniejszenia w § 4300 (Zakup usług pozostałych) o kwotę 8.000 zł, środki zostają przeniesione do rozdziału 75095 </w:t>
      </w:r>
      <w:r>
        <w:rPr>
          <w:szCs w:val="24"/>
        </w:rPr>
        <w:t xml:space="preserve">§ 4210, § </w:t>
      </w:r>
      <w:r>
        <w:rPr>
          <w:sz w:val="24"/>
          <w:szCs w:val="24"/>
        </w:rPr>
        <w:t>4300, oraz dokonuje się przeniesienia z § 4440 (Odpisy na ZFŚS) kwoty 466 zł, na § 4530 (Podatek od towarów i usług VAT) kwota 466 zł .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Rozdział 75095 Pozostała działalność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Dokonuje się przeniesienia z § 4210 (Zakup materiałów i wyposażenia) kwoty 2.000 zł, na § 4430 (Różne opłaty i składki) kwoty 2.000 zł.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rPr/>
      </w:pPr>
      <w:r>
        <w:rPr>
          <w:sz w:val="24"/>
          <w:szCs w:val="24"/>
          <w:u w:val="single"/>
        </w:rPr>
        <w:t>Dział 801 Oświata i wychowanie</w:t>
      </w:r>
      <w:r>
        <w:rPr>
          <w:sz w:val="24"/>
          <w:szCs w:val="24"/>
        </w:rPr>
        <w:tab/>
        <w:t>26.189 zł.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ozdział 80114 Zespoły Obsługi Ekonomiczno-Administracyjne Szkół  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Dokonuje się przeniesienia pomiędzy § 4210 (Zakup materiałów i wyposażenia) kwoty 7.210 zł., § 4260  (Zakup energii) 600 zł., § 4370 (Opłaty z tyt. usł. telekomunikacyjnych ...) 700 zł., § 4440 (Odpisy na ZŚS) 64 zł. a § 4270 (Zakup usł. remontowych) 1.500 zł., § 4280 (Zakup usł. zdrowotnych) 10 zł., § 4300 (Zakup usł. pozostałych) 64 zł., § 4430 (Różne opłaty i składki) 1.500 zł., § 4740 (Zakup materiałów papierniczych) 5.500 zł. Przeniesienia dokonano zgodnie z potrzebami.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Rozdział 80120 Licea ogólnokształcące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konuje się zwiększenia § 4240 (Zakup pomocy naukowych …) 12.000 zł. i  § 4270 (Zakup usług remontowych) o kwotę 30.000 zł., zabezpieczając zakup zaplanowanych pomocy naukowych tj. rzutnika, tablic oraz wykonywanego remontu dotyczącego remontu sal dydaktycznych. 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Rozdział 80130 Szkoły zawodowe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Dokonuje się zmniejszenia w § 4300 (Zakup usł. pozostałych) 1.124 zł. oraz § 4440 (Odpisy na ZŚS) 12.841 zł. zwiększając § 4110 (Składki na ubezpiecz. społ. ) 396 zł. , § 4120 (Składki na FP) 56 zł., § 4170 (Wynagrodzenie bezosobowe) 691 zł. i § 4210 (Zakup materiałów i wyposażenia) o kwotę 25.965 zł.  W ramach tego rozdziału w związku ze zmianami organizacyjnymi dokonuje się zmian w układzie wykonawczym na łączną kwotę 214.046 zł, z tego kwotę 163.637 zł. przenosi się z Zespołu Szkół Leśnych i Agrotechnicznych w Tucholi oraz z Zespołu Szkół Leśnych i Agrotechnicznych w Kamienicy kwotę 50.409 zł. do Zespołu Szkół Licealnych i Agrotechnicznych kwotę 141.082 zł. oraz Zespołu Szkół Leśnych kwotę 72.964 zł. Łączne przeniesienia to kwota 214.046 zł. zwiększająca i zmniejszająca paragrafy.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Rozdział 80140 Centra kształcenia ustawicznego i praktycznego…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Dokonuje się zmniejszenia w § 4440 (Odpisy na ZFŚS) kwoty 7.059 zł, przenosząc na § 4210 (Zakup materiałów i wyposażenia). Zmiana spowodowana jest przeliczeniem ZFŚS.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Rozdział 80146 Dokształcanie i doskonalenie nauczycieli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Dokonuje się zmniejszenia w § 4170 (Wynagrodzenia bezosobowe) o kwotę 2.000 zł, § 4300 (Zakup usług pozostałych) 12.000 zł, § 4700 (Szkolenia pracowników…) 1.540 zł, przenosząc na § 4210 (Zakup materiałów i wyposażenia) 3.540 zł. Pozostała kwota 12.000 została przeniesiona na rozdział 80130. Zmiany organizacyjne spowodowały również przeniesienia w układzie wykonawczym pomiędzy zespołami szkół, dokonując zmniejszenia w Zespole Szkół Leśnych i Agrotechnicznych do Zespołu Szkół Licealnych i Agrotechnicznych i Zespołu Szkół Leśnych kwoty 6.241 zł.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Rozdział 80195 Pozostała działalność - PZO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konuje się zmniejszenia z § 4300 (Zakup usług pozostałych) w  kwocie 15.811 zł, § 4110 (Składki na ubezpieczenia społeczne) kwoty 396 zł, §  4120 (Składki na Fundusz Pracy) kwoty 56 zł, §  4170 (Wynagrodzenia bezosobowe) kwoty 691 zł, łącznie zmniejszenia w tym rozdziale wynoszą 16.954 zł i zostają przeniesione do rozdziału 80120 Licea ogólnokształcące. 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ział 852 Pomoc społeczna </w:t>
      </w:r>
      <w:r>
        <w:rPr>
          <w:sz w:val="24"/>
          <w:szCs w:val="24"/>
        </w:rPr>
        <w:tab/>
        <w:t>2.796 zł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Rozdział 85202 Domy pomocy społecznej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wyniku otrzymania dotacji zwiększa się budżet DPS o kwotę 2.796 zł, z tego </w:t>
      </w:r>
      <w:r>
        <w:rPr>
          <w:szCs w:val="24"/>
        </w:rPr>
        <w:t xml:space="preserve">§ 4010 (Wydatki osobowe pracowników) 2.329 zł, § 4110 (Składki na ubezpieczenia społeczne) 410 zł, § 4120 ( Składki na Fundusz Pracy) 57 zł. 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Rozdział 85203 Ośrodki wsparcia</w:t>
      </w:r>
    </w:p>
    <w:p>
      <w:pPr>
        <w:pStyle w:val="Tekstpodstawowy3"/>
        <w:tabs>
          <w:tab w:val="clear" w:pos="709"/>
          <w:tab w:val="right" w:pos="9070" w:leader="none"/>
        </w:tabs>
        <w:rPr/>
      </w:pPr>
      <w:r>
        <w:rPr>
          <w:sz w:val="24"/>
          <w:szCs w:val="24"/>
        </w:rPr>
        <w:t xml:space="preserve">Dokonuje się przeniesienia z </w:t>
      </w:r>
      <w:r>
        <w:rPr>
          <w:szCs w:val="24"/>
        </w:rPr>
        <w:t>§ 4260 (Zakup energii) kwoty 168 zł, na § 4440 (Odpisy na ZFŚS) kwoty 168 zł zabezpieczając naliczenie ZFŚS.</w:t>
      </w:r>
    </w:p>
    <w:p>
      <w:pPr>
        <w:pStyle w:val="TextBody"/>
        <w:tabs>
          <w:tab w:val="clear" w:pos="709"/>
          <w:tab w:val="right" w:pos="907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9"/>
          <w:tab w:val="right" w:pos="9070" w:leader="none"/>
        </w:tabs>
        <w:rPr>
          <w:szCs w:val="24"/>
        </w:rPr>
      </w:pPr>
      <w:r>
        <w:rPr>
          <w:szCs w:val="24"/>
        </w:rPr>
        <w:t>Rozdział 85218 Powiatowe centra pomocy rodzinie</w:t>
      </w:r>
    </w:p>
    <w:p>
      <w:pPr>
        <w:pStyle w:val="TextBody"/>
        <w:tabs>
          <w:tab w:val="clear" w:pos="709"/>
          <w:tab w:val="right" w:pos="9070" w:leader="none"/>
        </w:tabs>
        <w:rPr>
          <w:szCs w:val="24"/>
        </w:rPr>
      </w:pPr>
      <w:r>
        <w:rPr>
          <w:szCs w:val="24"/>
        </w:rPr>
        <w:t>Przenosi się z § 4440 (Odpisy na ZFŚS) kwoty 667 zł, na § 4210 (Zakup materiałów i wyposażenia) kwoty 667 zł zgodnie z aktualizacją naliczenia ZFŚS.</w:t>
      </w:r>
    </w:p>
    <w:p>
      <w:pPr>
        <w:pStyle w:val="TextBody"/>
        <w:tabs>
          <w:tab w:val="clear" w:pos="709"/>
          <w:tab w:val="right" w:pos="90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9070" w:leader="none"/>
        </w:tabs>
        <w:rPr>
          <w:szCs w:val="24"/>
          <w:u w:val="single"/>
        </w:rPr>
      </w:pPr>
      <w:r>
        <w:rPr>
          <w:szCs w:val="24"/>
          <w:u w:val="single"/>
        </w:rPr>
        <w:t>Dział 853 Pozostałe zadania w zakresie polityki społecznej</w:t>
      </w:r>
    </w:p>
    <w:p>
      <w:pPr>
        <w:pStyle w:val="TextBody"/>
        <w:tabs>
          <w:tab w:val="clear" w:pos="709"/>
          <w:tab w:val="right" w:pos="907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9"/>
          <w:tab w:val="right" w:pos="9070" w:leader="none"/>
        </w:tabs>
        <w:rPr>
          <w:szCs w:val="24"/>
        </w:rPr>
      </w:pPr>
      <w:r>
        <w:rPr>
          <w:szCs w:val="24"/>
        </w:rPr>
        <w:t>Rozdział 85333 Powiatowe urzędy pracy</w:t>
      </w:r>
    </w:p>
    <w:p>
      <w:pPr>
        <w:pStyle w:val="TextBody"/>
        <w:tabs>
          <w:tab w:val="clear" w:pos="709"/>
          <w:tab w:val="right" w:pos="9070" w:leader="none"/>
        </w:tabs>
        <w:rPr>
          <w:szCs w:val="24"/>
        </w:rPr>
      </w:pPr>
      <w:r>
        <w:rPr>
          <w:szCs w:val="24"/>
        </w:rPr>
        <w:t xml:space="preserve">Dokonuje się zmniejszenia w § 4430 (Różne opłaty i składki) w kwocie 1.022 zł, § 4740 (Zakup materiałów papierniczych do sprzętu drukarskiego i urządzeń kserograficznych) w kwocie 3.500 zł oraz § 4750 (Zakup akcesoriów komputerowych, w tym programów i licencji) kwoty 3.000 zł, przenosząc na § 4210 (Zakup materiałów i wyposażenia) kwotę 6.022 zł oraz zwiększa się §4300 (Zakup usług pozostałych) o kwotę 1.500 zł. </w:t>
      </w:r>
    </w:p>
    <w:p>
      <w:pPr>
        <w:pStyle w:val="TextBody"/>
        <w:tabs>
          <w:tab w:val="clear" w:pos="709"/>
          <w:tab w:val="right" w:pos="9070" w:leader="none"/>
        </w:tabs>
        <w:rPr>
          <w:szCs w:val="24"/>
        </w:rPr>
      </w:pPr>
      <w:r>
        <w:rPr>
          <w:szCs w:val="24"/>
        </w:rPr>
        <w:t>Przesunięcia między paragrafami umożliwiają dokonanie niezbędnych zakupów pozostałych materiałów biurowych, oraz opłatę usług związanych z funkcjonowaniem Powiatowego Urzędu Pracy między innymi: legalizację gaśnic, monitoringu budynku, usługi komunalne itp.</w:t>
      </w:r>
    </w:p>
    <w:p>
      <w:pPr>
        <w:pStyle w:val="TextBody"/>
        <w:tabs>
          <w:tab w:val="clear" w:pos="709"/>
          <w:tab w:val="right" w:pos="907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9"/>
          <w:tab w:val="right" w:pos="907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9"/>
          <w:tab w:val="right" w:pos="907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9"/>
          <w:tab w:val="right" w:pos="9070" w:leader="none"/>
        </w:tabs>
        <w:rPr/>
      </w:pPr>
      <w:r>
        <w:rPr>
          <w:szCs w:val="24"/>
          <w:u w:val="single"/>
        </w:rPr>
        <w:t>Dział 854 Edukacyjna opieka wychowawcza</w:t>
      </w:r>
      <w:r>
        <w:rPr>
          <w:szCs w:val="24"/>
        </w:rPr>
        <w:t xml:space="preserve">  </w:t>
        <w:tab/>
        <w:t xml:space="preserve">                                                       </w:t>
      </w:r>
    </w:p>
    <w:p>
      <w:pPr>
        <w:pStyle w:val="TextBody"/>
        <w:tabs>
          <w:tab w:val="clear" w:pos="709"/>
          <w:tab w:val="right" w:pos="90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9070" w:leader="none"/>
        </w:tabs>
        <w:rPr>
          <w:szCs w:val="24"/>
        </w:rPr>
      </w:pPr>
      <w:r>
        <w:rPr>
          <w:szCs w:val="24"/>
        </w:rPr>
        <w:t>Rozdział 85406 Poradnie psychologiczno-pedagogiczne, w tym poradnie specjalistyczne</w:t>
      </w:r>
    </w:p>
    <w:p>
      <w:pPr>
        <w:pStyle w:val="TextBody"/>
        <w:tabs>
          <w:tab w:val="clear" w:pos="709"/>
          <w:tab w:val="right" w:pos="9070" w:leader="none"/>
        </w:tabs>
        <w:rPr>
          <w:szCs w:val="24"/>
        </w:rPr>
      </w:pPr>
      <w:r>
        <w:rPr>
          <w:szCs w:val="24"/>
        </w:rPr>
        <w:t>Na wniosek Dyrekcji Poradni Psychologiczno-Pedagogicznej w Tucholi dokonuje się przeniesienia środków z § 4210 (Zakup materiałów i wyposażenia) w kwocie 2.000 zł, przenosząc na § 4300 (Zakup usług pozostałych) kwotę 2.000 zł .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Rozdział 85410 Internaty i bursy szkolne</w:t>
      </w:r>
    </w:p>
    <w:p>
      <w:pPr>
        <w:pStyle w:val="Tekstpodstawowy3"/>
        <w:tabs>
          <w:tab w:val="clear" w:pos="709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W wyniku zmian organizacyjnych dokonuje się zmniejszeń i zwiększeń w paragrafach przenosząc środki z Zespołu Szkół Leśnych i Agrotechnicznych w Tucholi i Kamienicy do Zespołu Szkół Licealnych i Agrotechnicznych oraz Zespołu Szkół Leśnych w łącznej kwocie 185.288 zł. Zmiany powyższe nie powodują zmian w poszczególnych paragrafach rozdziału, jedynie zmiany w układzie wykonawczym poszczególnych zespołów szkół.</w:t>
      </w:r>
    </w:p>
    <w:p>
      <w:pPr>
        <w:pStyle w:val="TextBody"/>
        <w:tabs>
          <w:tab w:val="clear" w:pos="709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right" w:pos="9070" w:leader="none"/>
        </w:tabs>
        <w:rPr>
          <w:b/>
          <w:b/>
          <w:szCs w:val="24"/>
        </w:rPr>
      </w:pPr>
      <w:r>
        <w:rPr>
          <w:b/>
          <w:szCs w:val="24"/>
        </w:rPr>
        <w:t xml:space="preserve">W wyniku tych zmian wydatki  powiatu zwiększono o kwotę 28.985 zł i wynoszą 43.418.954 zł. </w:t>
      </w:r>
    </w:p>
    <w:p>
      <w:pPr>
        <w:pStyle w:val="Tekstpodstawowy2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right" w:pos="90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right" w:pos="90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  <w:t xml:space="preserve">                 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cp:keywords/>
  <dc:language>en-US</dc:language>
  <cp:lastModifiedBy>Katarzyna Puczyńska</cp:lastModifiedBy>
  <cp:lastPrinted>2007-10-02T13:00:00Z</cp:lastPrinted>
  <dcterms:modified xsi:type="dcterms:W3CDTF">2007-10-22T12:20:00Z</dcterms:modified>
  <cp:revision>1519</cp:revision>
  <dc:subject/>
  <dc:title>Uchwała NR    /     /99</dc:title>
</cp:coreProperties>
</file>