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/82/2007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ADY POWIATU 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3 września 2007 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w sprawie: darowizny na rzecz Gminy Tuchola nieruchomości będącej własnością Powiatu Tucholskiego położonej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12 pkt. 8 lit. a ustawy z dnia 5 czerwca 1998r o samorządzie powiatowym (t. j. z 2001 r. Dz. U. Nr 142 poz. 1592 ze zmianami: Dz. U. z 2002 r., Nr 23, poz. 220; Nr 62, poz. 558; Nr 113 poz. 984; Nr 200 poz. 1688; Nr 214 poz. 1806; z 2003r. ; Nr 162, poz. 1568 z 2004r. Nr 153 poz. 1271; Nr 102, poz. 1055; Nr 214 poz. 1806) w związku z art. 13 ust. 2 ustawy z dnia 21 sierpnia 1997r o gospodarce nieruchomościami(</w:t>
      </w:r>
      <w:bookmarkStart w:id="0" w:name="OLE_LINK2"/>
      <w:bookmarkStart w:id="1" w:name="OLE_LINK1"/>
      <w:r>
        <w:rPr>
          <w:sz w:val="26"/>
          <w:szCs w:val="26"/>
        </w:rPr>
        <w:t>j. t. z 2004 r. Dz. U Nr 261 poz. 2603ze zmianami Dz. U. Nr 281 poz. 2782, z 2005 r. Nr 130, poz. 1087, Nr 169, poz. 1420, Nr 175, poz. 1459, z 2000 r. Nr 6, poz. 70, z 2006 r. Nr 104, poz. 708, Nr 220, poz. 1601, Nr 220, poz. 1600</w:t>
      </w:r>
      <w:bookmarkEnd w:id="0"/>
      <w:bookmarkEnd w:id="1"/>
      <w:r>
        <w:rPr>
          <w:sz w:val="26"/>
          <w:szCs w:val="26"/>
        </w:rPr>
        <w:t xml:space="preserve">), art. 245 § 1 ustawy z dnia 23 kwietnia 1964r –Kodeks cywilny (Dz.U Nr 16 poz. 93 z późniejszymi zmianami) oraz § 11 załącznika do Uchwały Nr XXXVI/226/2001 Rady Powiatu Tucholskiego dnia 23 listopada 2001r w sprawie zasad nabywania, zbywania i obciążania nieruchomości oraz ich wydzierżawiania lub wynajmowania na okres dłuższy niż 3 lata (Dz.Urz.Woj. Kuj-Pom. Nr 37 poz. 692 z dnia 16.05.2002r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Powiat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§ 1. </w:t>
      </w:r>
      <w:r>
        <w:rPr>
          <w:sz w:val="26"/>
          <w:szCs w:val="28"/>
        </w:rPr>
        <w:t>Wyrazić zgodę na dokonanie darowizny na cele publiczne na rzecz  Gminy Tuchola  nieruchomości będącej własnością Powiatu Tucholskiego położonej w Tucholi przy ul. Pocztowej nr 7 -  prawo własności lokalu użytkowego Nr 1 o powierzchni 460,18 m2 wraz z udziałem do 46018/101283 części w prawie własności działki nr 3825 o powierzchni 1844 m2 zapisanej w KW 30422 będącej własnością Powiatu Tucholskieg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§ 2.</w:t>
      </w:r>
      <w:r>
        <w:rPr>
          <w:sz w:val="26"/>
          <w:szCs w:val="28"/>
        </w:rPr>
        <w:t xml:space="preserve"> Wykonanie uchwały powierza się Zarządowi Powiatu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§ 3.</w:t>
      </w:r>
      <w:r>
        <w:rPr>
          <w:sz w:val="26"/>
          <w:szCs w:val="28"/>
        </w:rPr>
        <w:t xml:space="preserve"> Uchwała wchodzi w życie z dniem podjęcia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zęść nieruchomości położonej w Tucholi przy ul. Pocztowej 7 znajduje się w użytkowaniu Gminy Tuchola -  książnica.  Zaświadczeniem BD-7357/Tuch/6/07 Starosty Tucholskiego z dnia 2 lipca 2007r stwierdzono, iż lokale nr 1 o łącznej powierzchni 460,18 m2 i Nr 2 o łącznej powierzchni 552,65 m2 stanowią samodzielne lokale użytkowe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okal użytkowy Nr 1 składa się z wypożyczalni dla dzieci, wypożyczalni dla dorosłych, pomieszczenia magazynowego wraz z przynależnym pomieszczeniem biurowym, przedsionkiem, pomieszczeniem higieniczno-sanitarnym oraz przynależnym pomieszczeniem komputerowym . Lokal ten usytuowany jest na parterze budynku użytkowego położonego na działce nr 3825 położonej w Tucholi przy ul. Pocztowej 7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okal użytkowy Nr 2 pozostający własnością Powiatu Tucholskiego składa się z sali wykładowej, sali multimedialnej, kabiny projekcyjnej, archiwum, pomieszczenia na sprzęt porządkowy i hallu wraz z przynależnymi dwoma pomieszczeniami biurowymi i archiwum. Lokal ten usytuowany jest na parterze budynku użytkowego położonego na działce nr 3825 położonej w Tucholi przy ul. Pocztowej 7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W budynku tym znajdują się pomieszczenia do wspólnego użytkowania o łącznej powierzchni 155,06 m2 . Stanowią je korytarz, szatnia, hall, przedsionek, w.c męskie, w.c damskie, w.c dla niepełnosprawnych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Proporcjonalnie do  powierzchni samodzielnych lokali użytkowych ustalony został udział właścicieli we własności gruntu – działki nr 3825 o powierzchni 1844 m2 i wynosi on  dla lokalu Nr 1 udział do 46018/101283 części, dla lokalu Nr 2 udział  do  55265/101283 części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Wartość przedmiotu darowizny na rzecz Gminy Tuchola wynosi zgodnie z operatem szacunkowym opracowanym przez rzeczoznawcę majątkowego panią Renatę Staszak w dniu 15 czerwca 2007 r. kwotę 768.500,00 złotych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Uchwała została przyjęta 16 głosami za, przy 1 głosie przeciwnym i braku głosów wstrzymujących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3:00Z</dcterms:created>
  <dc:creator>Stanley</dc:creator>
  <dc:description/>
  <cp:keywords/>
  <dc:language>en-US</dc:language>
  <cp:lastModifiedBy>Damasiewicz Elżbieta</cp:lastModifiedBy>
  <cp:lastPrinted>2007-09-17T09:54:00Z</cp:lastPrinted>
  <dcterms:modified xsi:type="dcterms:W3CDTF">2007-09-17T07:55:00Z</dcterms:modified>
  <cp:revision>3</cp:revision>
  <dc:subject/>
  <dc:title>UCHWAŁA NR  X/82/2007</dc:title>
</cp:coreProperties>
</file>