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30"/>
        </w:rPr>
      </w:pPr>
      <w:r>
        <w:rPr>
          <w:sz w:val="30"/>
        </w:rPr>
        <w:t>UCHWAŁA NR X/81/2007</w:t>
      </w:r>
    </w:p>
    <w:p>
      <w:pPr>
        <w:pStyle w:val="Heading4"/>
        <w:jc w:val="center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3  wrześni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ind w:left="1440" w:hanging="1440"/>
        <w:jc w:val="both"/>
        <w:rPr/>
      </w:pPr>
      <w:r>
        <w:rPr>
          <w:b/>
          <w:i w:val="false"/>
          <w:sz w:val="26"/>
          <w:szCs w:val="26"/>
        </w:rPr>
        <w:t>w sprawie podwyższenia kapitału zakładowego w spółce Szpital Tucholski Sp. z o.o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 12 pkt 8 lit g ustawy z dnia 6 czerwca 1998 r. o samorządzie powiatowym  (Dz.U. z 2001r. Nr 142, poz. 1592, z 2002r. Nr 23, poz. 220, Nr 62, poz. 558, Nr 113, poz. 984, Nr 200, poz. 1688, Nr 153, poz. 1271, Nr 214, poz. 1806, z 2003r. Nr 162, poz. 1568, z 2004r. Nr 102, poz. 1055)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Rada Powi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§1. Wyrazić zgodę na wniesienie do spółki „ Szpital Tucholski” Spółka z ograniczoną odpowiedzialnością w Tucholi wkładu pieniężnego w kwocie 467.000,00 zł (czterystasześćdziesiątsiedemtysięcyzłotych) i jednoczesne objęcie 934 udziałów w podwyższonym kapitale zakładowym spół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2.  Wykonanie uchwały powierzyć Zarządowi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3.  Uchwała wchodzi w życie z dniem podjęc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Szpital Tucholski” Sp. z o.o. w Tucholi  zobowiązana jest do dostosowania pod względem fachowym i sanitarnym pomieszczeń i urządzeń Szpitala  zgodnie z rozporządzeniem Ministra Zdrowia z dnia 10 listopada 2006r. w sprawie wymagań, jakim powinny odpowiadać pod względem fachowym i sanitarnym pomieszczenia i urządzenia zakładu opieki zdrowotnej (Dz.U. Nr 213, poz. 1568). Dotyczy to również pomieszczeń poradni specjalistycznych. Obecnie poradnie specjalistyczne  Szpitala znajdują się  częściowo w budynku głównym Szpitala a w większości w wynajmowanym budynku na  ulicy  Świeckiej 45. Nie jest możliwe umieszczenie w przyszłości poradni w głównym budynku  szpitala z uwagi na zbyt duże trudności w dostosowaniu pomieszczeń do wymogów określonych przepisami w/w rozporządzenia. Dlatego też jedynym wyjściem jest budowa nowego budynku, który będzie spełniał wszelkie niezbędne wymagania sanitarne i techniczne umożliwiające działalność poradni. Sfinansowanie budowy nowego budynku poradni  tylko ze środków szpitala nie jest możliwe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związku z powyższym Zarząd proponuje wniesienie kwoty 467.000,00 zł. poprzez podwyższenie kapitału zakładowego Spółki w zamian za objęcie nowych 934 udziałów przez Powiat Tucholski z przeznaczeniem na w/w inwestycję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17 glosami za, przy braku głosów przeciwnych i wstrzymujących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8"/>
        </w:rPr>
        <w:t>P</w:t>
      </w:r>
      <w:r>
        <w:rPr>
          <w:sz w:val="26"/>
          <w:szCs w:val="26"/>
        </w:rPr>
        <w:t>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46:00Z</dcterms:created>
  <dc:creator>Damasiewicz Elżbieta</dc:creator>
  <dc:description/>
  <cp:keywords/>
  <dc:language>en-US</dc:language>
  <cp:lastModifiedBy>Damasiewicz Elżbieta</cp:lastModifiedBy>
  <cp:lastPrinted>2007-09-03T13:31:00Z</cp:lastPrinted>
  <dcterms:modified xsi:type="dcterms:W3CDTF">2007-09-17T07:46:00Z</dcterms:modified>
  <cp:revision>2</cp:revision>
  <dc:subject/>
  <dc:title>UCHWAŁA NR XXVIII/186/2005</dc:title>
</cp:coreProperties>
</file>