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X/79/20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POWIATU TUCHOL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3 wrześni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  <w:t xml:space="preserve">w sprawie przekazania z budżetu Powiatu Tucholskiego dotacji dla Gminy Tuchol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12 pkt. 11 ustawy z dnia 5 czerwca 1998 roku o samorządzie powiatowym (Dz. U. z 2001 r. Nr 142, poz. 1592 ze zmianami: Dz. U. z 2002 r. Nr 23, poz. 220, Nr 62, poz. 558, Nr 113 poz. 984, Nr 153 poz. 1271, Nr 200 poz.1688, Nr 214 poz. 1806, z 2003 r. Nr 162, poz. 1568, z 2004 r. Nr 102, poz. 1055) oraz art. 167 ust. 2 pkt. 5 i art. 175 ustawy z dnia 30 czerwca 2005 r. o o finansach publicznych (Dz. U. z 2005 r. Nr 249, poz. 2104 i Nr 169, poz. 1420, z 2006 r. Nr 45, poz. 319, Nr 104, poz. 708, Nr 170, poz. 1217, Nr 170, poz. 1218, Nr 187, poz. 1381 i Nr 249, poz. 1832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/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b/>
          <w:sz w:val="28"/>
        </w:rPr>
        <w:t>§ 1. </w:t>
      </w:r>
      <w:r>
        <w:rPr>
          <w:sz w:val="28"/>
        </w:rPr>
        <w:t>Powierzyć Gminie Tuchola we współdziałaniu z Powiatem Tucholskim i pozostałymi gminami położonymi na terenie powiatu tucholskiego realizację zadania pn. „Ufundowanie sztandaru Wyższej Szkole Zarządzania Środowiskiem w Tucholi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b/>
          <w:sz w:val="28"/>
        </w:rPr>
        <w:t xml:space="preserve">§ 2. </w:t>
      </w:r>
      <w:r>
        <w:rPr>
          <w:sz w:val="28"/>
        </w:rPr>
        <w:t>Przekazać z budżetu Powiatu Tucholskiego na rzecz wykonawcy zadania, o którym mowa w § 1, środki pieniężne w formie dotacji celowej w wysokości 1500 zł (słownie: jeden tysiąc pięćset złotych) tytułem partycypacji w kosztach wykonania za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 xml:space="preserve">§ 3. </w:t>
      </w:r>
      <w:r>
        <w:rPr>
          <w:sz w:val="28"/>
        </w:rPr>
        <w:t>Szczegółowe zasady współdziałania w celu realizacji zadania, o którym mowa w § 1 określi odrębne porozum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4. </w:t>
      </w:r>
      <w:r>
        <w:rPr>
          <w:sz w:val="28"/>
        </w:rPr>
        <w:t>Wykonanie uchwały zlec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§ 5. </w:t>
      </w: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</w:t>
      </w:r>
      <w:r>
        <w:rPr>
          <w:sz w:val="28"/>
          <w:szCs w:val="26"/>
        </w:rPr>
        <w:t>rzewodniczący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center"/>
        <w:rPr/>
      </w:pPr>
      <w:r>
        <w:rPr>
          <w:sz w:val="28"/>
        </w:rPr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Burmistrz Tucholi pismem z dnia 3 sierpnia 2007 r. zwrócił się do Zarządu Powiatu z prośbą o rozważenie możliwości partycypowania w kosztach związanych z ufundowaniem sztandaru dla Wyższej Szkoły Zarządzania Środowiskiem. Zakup sztandaru będzie wyrazem uznania dla społeczności akademickiej za podejmowanie działań na rzecz rozwoju ziemi tucholskiej. Pismem z dnia 3 września br. Gmina Tuchola zaproponowała realizację tego przedsięwzięcia w ramach porozumienia. Udział Gminy Tuchola i Powiatu Tucholskiego wyniesie 1500 zł, a pozostałych gmin po 500 zł. Uroczyste przekazanie sztandaru nastąpi w dniu inauguracji roku akademickieg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Uchwała została przyjęta 17 głosami za, przy braku głosów przeciwnych i wstrzymując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</w:t>
      </w:r>
      <w:r>
        <w:rPr>
          <w:sz w:val="28"/>
          <w:szCs w:val="26"/>
        </w:rPr>
        <w:t>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29:00Z</dcterms:created>
  <dc:creator>POWIAT</dc:creator>
  <dc:description/>
  <cp:keywords/>
  <dc:language>en-US</dc:language>
  <cp:lastModifiedBy>Damasiewicz Elżbieta</cp:lastModifiedBy>
  <cp:lastPrinted>2007-09-10T14:05:00Z</cp:lastPrinted>
  <dcterms:modified xsi:type="dcterms:W3CDTF">2007-09-17T07:29:00Z</dcterms:modified>
  <cp:revision>2</cp:revision>
  <dc:subject/>
  <dc:title>UCHWAŁA NR</dc:title>
</cp:coreProperties>
</file>