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</w:t>
      </w:r>
      <w:r>
        <w:rPr>
          <w:sz w:val="30"/>
        </w:rPr>
        <w:t>UCHWAŁA NR X/78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3 wrześ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Rady Powiatu Tucholskiego     Nr VII/61/2007 z dnia 20 kwietnia 2007 r., Zarządu Powiatu Nr 28/49/2007 z dnia         24 kwietnia 2007 r., Zarządu Powiatu Tucholskiego Nr 32/52/2007 z dnia 16 maja      2007 r.,  Zarządu Powiatu Tucholskiego Nr 34/56/2007 z dnia 28 maja 2007 r., Rady Powiatu Tucholskiego Nr VIII/66/2007 z dnia 21 czerwca 2007 r., Zarządu Powiatu Tucholskiego Nr 39/69/2007 z dnia 25 czerwca 2007 r., Zarządu Powiatu Tucholskiego Nr 41/76/2007 z dnia 17 lipca 2007 r., Zarządu Powiatu Tucholskiego Nr 42/78/2007 z dnia 24 lipca 2007 r., Rady Powiatu  Tucholskiego Nr IX/74/2007 z dnia 13 sierpnia 2007 r., Zarządu Powiatu Tucholskiego Nr45/86/2007 z dnia 27 sierpnia 2007 r., wprowadza się  następujące zmiany: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</w:r>
    </w:p>
    <w:p>
      <w:pPr>
        <w:pStyle w:val="Tekstpodstawowywcity2"/>
        <w:spacing w:before="0" w:after="80"/>
        <w:ind w:left="0" w:hanging="0"/>
        <w:rPr/>
      </w:pPr>
      <w:r>
        <w:rPr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692.299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3.389.969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8.224.853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5.165.116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 24.353.991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865.59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9 wyrazy: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”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stępuje się wyrazami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spłatę wcześniej zaciągniętych kredytów                - w kwocie    500.000 zł."</w:t>
      </w:r>
    </w:p>
    <w:p>
      <w:pPr>
        <w:pStyle w:val="Tekstpodstawowywcity2"/>
        <w:spacing w:before="0" w:after="8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6 wyrazy: 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2. Plan dochodów i wydatków w łącznej kwocie dla dochodów własnych jednostek budżetowych: dochody – 1.006.700 zł; wydatki – 1.035.700 zł, zgodnie z załącznikiem nr 9”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2. Plan dochodów i wydatków w łącznej kwocie dla dochodów własnych jednostek budżetowych: dochody – 1.447.900 zł; wydatki – 1.520.400 zł, zgodnie z załącznikiem nr 5 do niniejszej uchwały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  <w:r>
        <w:rPr/>
        <w:t xml:space="preserve"> </w:t>
        <w:br/>
      </w:r>
    </w:p>
    <w:p>
      <w:pPr>
        <w:pStyle w:val="TextBody"/>
        <w:ind w:left="284" w:hanging="284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</w:t>
      </w:r>
      <w:r>
        <w:rPr/>
        <w:t xml:space="preserve">Przewodniczący Rady Powiatu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</w:t>
      </w:r>
      <w:r>
        <w:rPr/>
        <w:t>Stanisław Łangowski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2170</wp:posOffset>
              </wp:positionH>
              <wp:positionV relativeFrom="paragraph">
                <wp:posOffset>-36830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2.9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09-04T12:48:00Z</cp:lastPrinted>
  <dcterms:modified xsi:type="dcterms:W3CDTF">2007-09-14T07:52:00Z</dcterms:modified>
  <cp:revision>1542</cp:revision>
  <dc:subject/>
  <dc:title>Uchwała NR    /     /99</dc:title>
</cp:coreProperties>
</file>