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70" w:leader="none"/>
        </w:tabs>
        <w:rPr/>
      </w:pPr>
      <w:r>
        <w:rPr>
          <w:sz w:val="26"/>
        </w:rPr>
        <w:t>Uzasadnienie do uchwały Rady Powiatu Nr X/78/2007</w:t>
      </w:r>
    </w:p>
    <w:p>
      <w:pPr>
        <w:pStyle w:val="Heading"/>
        <w:tabs>
          <w:tab w:val="clear" w:pos="708"/>
          <w:tab w:val="right" w:pos="9070" w:leader="none"/>
        </w:tabs>
        <w:rPr/>
      </w:pPr>
      <w:r>
        <w:rPr>
          <w:sz w:val="26"/>
        </w:rPr>
        <w:t>z dnia 13 września 2007r.</w:t>
      </w:r>
    </w:p>
    <w:p>
      <w:pPr>
        <w:pStyle w:val="Heading"/>
        <w:tabs>
          <w:tab w:val="clear" w:pos="708"/>
          <w:tab w:val="right" w:pos="9070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right" w:pos="907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>Zmiany budżetu spowodowane są następującymi faktami:</w:t>
      </w:r>
    </w:p>
    <w:p>
      <w:pPr>
        <w:pStyle w:val="Normal"/>
        <w:tabs>
          <w:tab w:val="clear" w:pos="708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070" w:leader="none"/>
        </w:tabs>
        <w:rPr>
          <w:szCs w:val="24"/>
        </w:rPr>
      </w:pPr>
      <w:r>
        <w:rPr>
          <w:szCs w:val="24"/>
        </w:rPr>
        <w:t>Po stronie wydatków:</w:t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ział 600 Transport i łączność</w:t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60014 Drogi publiczne powiatowe</w:t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onuje się przeniesienia z § 4300 (Zakup usług pozostałych) na §4140 (wpłaty na PFRON) 495 zł. Powyższa zmiana spowodowana jest potrzebą zapłaty składek do PFRON-u.</w:t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ział 710 Działalność usługowa</w:t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71015 Nadzór budowlany</w:t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onuje się przeniesienia pomiędzy § 4040 (Dodatkowe wynagrodzenie roczne) kwoty 17 zł, § 4440 (Odpisy na ZFŚS) kwoty 29 zł, na § 4350 (Zakup usług dostępu do sieci Internet). Przeniesienie dokonywane jest w celu urealnienia wydatków.</w:t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Dział 750 Administracja publiczna</w:t>
      </w: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75020 Starostwa powiatowe</w:t>
      </w:r>
    </w:p>
    <w:p>
      <w:pPr>
        <w:pStyle w:val="Tekstpodstawowy3"/>
        <w:tabs>
          <w:tab w:val="clear" w:pos="708"/>
          <w:tab w:val="right" w:pos="9070" w:leader="none"/>
        </w:tabs>
        <w:rPr/>
      </w:pPr>
      <w:r>
        <w:rPr>
          <w:b w:val="false"/>
          <w:sz w:val="24"/>
          <w:szCs w:val="24"/>
        </w:rPr>
        <w:t>Dokonuje się przeniesienia z § 4430 (Różne opłaty i składki) kwoty 5.500 zł, na § 4210 (Zakup materiałów i wyposażenia) kwota 259 zł, § 4400 (Opłaty za administrowanie…) kwoty 1.000 zł, § 4480 (Podatek od nieruchomości) kwoty 500zł, oraz § 4510 (Opłaty na rzecz budżetu państwa) kwoty 4.000 zł.</w:t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75075 Promocja jednostek samorządu terytorialnego</w:t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onuje się zmniejszenia w § 2310 (Dotacje celowe przekazane gminie…) o kwotę 7.000 zł. Środki zostają przeniesione do rozdziału 92105, jako zadanie własne w zakresie kultury.</w:t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rezy kulturalne związane z obchodami Dni Borów Tucholskich zostały wykonane w ramach zadań własnych a nie na podstawie porozumienia z Gminą.</w:t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ział 758 Różne rozliczenia</w:t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75818 Rezerwy ogólne i celowe</w:t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mniejsza się rezerwę ogólną o kwotę 1.500 zł, z przeznaczeniem na dotację dla gminy Tuchola na realizację zadania pn. „Ufundowanie sztandaru Wyższej Szkole Zarządzania Środowiskiem w Tucholi”. </w:t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right" w:pos="9070" w:leader="none"/>
        </w:tabs>
        <w:rPr/>
      </w:pPr>
      <w:r>
        <w:rPr>
          <w:b w:val="false"/>
          <w:szCs w:val="24"/>
          <w:u w:val="single"/>
        </w:rPr>
        <w:t>Dział 801 Oświata i wychowania</w:t>
      </w:r>
      <w:r>
        <w:rPr>
          <w:b w:val="false"/>
          <w:szCs w:val="24"/>
        </w:rPr>
        <w:t xml:space="preserve">  </w:t>
        <w:tab/>
        <w:t xml:space="preserve"> </w:t>
      </w:r>
    </w:p>
    <w:p>
      <w:pPr>
        <w:pStyle w:val="TextBody"/>
        <w:tabs>
          <w:tab w:val="clear" w:pos="708"/>
          <w:tab w:val="right" w:pos="907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zdział 80130 Szkoły zawodowe </w:t>
      </w:r>
    </w:p>
    <w:p>
      <w:pPr>
        <w:pStyle w:val="Normal"/>
        <w:tabs>
          <w:tab w:val="clear" w:pos="708"/>
          <w:tab w:val="right" w:pos="907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Dokonuje się przeniesienia pomiędzy paragrafami w Zespole Szkół Licealnych i Technicznych. Przenosi się z § 4370 (Opłaty z tytułu usług tele... ) w kwocie 6.000 zł i z § 4280 (Zakup usług zdrowotnych) kwoty 2.000 zł, na § 4210 (Zakup materiałów i wyposażenia) oraz zwiększa się § 4270 (Zakup usług remontowych) o kwotę 15.000 zł. Środki pochodzą z rozdziału 85410 § 4270 (Zakup usług remontowych).</w:t>
      </w:r>
    </w:p>
    <w:p>
      <w:pPr>
        <w:pStyle w:val="Tekstpodstawowy3"/>
        <w:tabs>
          <w:tab w:val="clear" w:pos="708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ział 803 Szkolnictwo wyższe</w:t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80395 Pozostała działalność</w:t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większa się rozdział o kwotę 1.500 zł, z przeznaczeniem na dofinansowanie ufundowania sztandaru w Wyższej Szkole Zarządzania Środowiskiem w Tucholi, zleconej Gminie Tuchola </w:t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2310 (Dotacja celowa z budżetu na finansowanie lub dofinansowanie zadań zleconych do realizacji pozostałym jednostkom nie zaliczanym do sektora finansów publicznych)</w:t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ział 851 Ochrona zdrowia</w:t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85111 Szpitale ogólne</w:t>
      </w:r>
    </w:p>
    <w:p>
      <w:pPr>
        <w:pStyle w:val="Tekstpodstawowy3"/>
        <w:tabs>
          <w:tab w:val="clear" w:pos="708"/>
          <w:tab w:val="right" w:pos="9070" w:leader="none"/>
        </w:tabs>
        <w:rPr/>
      </w:pPr>
      <w:r>
        <w:rPr>
          <w:b w:val="false"/>
          <w:sz w:val="24"/>
          <w:szCs w:val="24"/>
        </w:rPr>
        <w:t>Dokonuje się przeniesienia pomiędzy wydatkami inwestycyjnymi przeznaczonymi na budowę poradni specjalistycznych dla szpitala. Zarząd podjął decyzję o wniesieniu udziałów do spółki Szpital Tucholski w kwocie 467.000 zł jako podwyższenie kapitału spółki, która przeznaczy środki na budowę poradni. Przenosi się z § 6050 (Wydatki inwestycyjne) kwoty 467.259 na § 6010 (Wydatki na zakup i objęcie akcji , wniesienie wkładów do spółek prawa handlowego) kwoty 467.000 zł, różnica została przeniesiona do rozdziału 75020 § 4210 (Zakup materiałów i wyposażenia).</w:t>
      </w:r>
    </w:p>
    <w:p>
      <w:pPr>
        <w:pStyle w:val="TextBody"/>
        <w:tabs>
          <w:tab w:val="clear" w:pos="708"/>
          <w:tab w:val="right" w:pos="907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right" w:pos="907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right" w:pos="9070" w:leader="none"/>
        </w:tabs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Dział 854 Edukacyjna opieka wychowawcza</w:t>
      </w:r>
      <w:r>
        <w:rPr>
          <w:b w:val="false"/>
          <w:szCs w:val="24"/>
        </w:rPr>
        <w:t xml:space="preserve">  </w:t>
        <w:tab/>
        <w:t xml:space="preserve">                                                       </w:t>
      </w:r>
    </w:p>
    <w:p>
      <w:pPr>
        <w:pStyle w:val="TextBody"/>
        <w:tabs>
          <w:tab w:val="clear" w:pos="708"/>
          <w:tab w:val="right" w:pos="907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right" w:pos="907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Rozdział 85403 Specjalne ośrodki szkolno wychowawcze</w:t>
      </w:r>
    </w:p>
    <w:p>
      <w:pPr>
        <w:pStyle w:val="TextBody"/>
        <w:tabs>
          <w:tab w:val="clear" w:pos="708"/>
          <w:tab w:val="right" w:pos="9070" w:leader="none"/>
        </w:tabs>
        <w:rPr/>
      </w:pPr>
      <w:r>
        <w:rPr>
          <w:b w:val="false"/>
          <w:szCs w:val="24"/>
        </w:rPr>
        <w:t>Dokonuje się zmniejszenia w § 4210 (Zakup materiałów i wyposażenia) w kwocie 37.984 zł, przenosząc na § 4750 (Zakup akcesoriów komputerowych…) 28.887 zł i § 6060 (Wydatki na zakupy inwestycyjne) kwotę 9.097 zł.</w:t>
      </w:r>
    </w:p>
    <w:p>
      <w:pPr>
        <w:pStyle w:val="TextBody"/>
        <w:tabs>
          <w:tab w:val="clear" w:pos="708"/>
          <w:tab w:val="right" w:pos="907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right" w:pos="907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right" w:pos="907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Rozdział 85410 Internaty i bursy szkolne</w:t>
      </w:r>
    </w:p>
    <w:p>
      <w:pPr>
        <w:pStyle w:val="TextBody"/>
        <w:tabs>
          <w:tab w:val="clear" w:pos="708"/>
          <w:tab w:val="right" w:pos="907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Dokonuje się przeniesienia pomiędzy  § 4270 (Zakup usług remontowych) w kwocie 35.000 zł na § 6060 (Wydatki na zakupy inwestycyjne) kwoty 20.000 zł oraz 15.000 zostało przeniesione na dział 801 rozdział 80130 § 4270 (Zakup usług remontowych).</w:t>
      </w:r>
    </w:p>
    <w:p>
      <w:pPr>
        <w:pStyle w:val="TextBody"/>
        <w:tabs>
          <w:tab w:val="clear" w:pos="708"/>
          <w:tab w:val="right" w:pos="907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right" w:pos="907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right" w:pos="907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Rozdział 85415 Pomoc materialna dla uczniów</w:t>
      </w:r>
    </w:p>
    <w:p>
      <w:pPr>
        <w:pStyle w:val="TextBody"/>
        <w:tabs>
          <w:tab w:val="clear" w:pos="708"/>
          <w:tab w:val="right" w:pos="9070" w:leader="none"/>
        </w:tabs>
        <w:rPr/>
      </w:pPr>
      <w:r>
        <w:rPr>
          <w:b w:val="false"/>
          <w:szCs w:val="24"/>
        </w:rPr>
        <w:t>Dokonuje się podziału środków na zespoły szkół otrzymanych na zadania pozalekcyjne w jednostkach oświatowych. Podział dotyczy kwoty 58.610 zł otrzymanych z budżetu państwa jako dotacja. Zespół Szkół Leśnych otrzymuje kwotę 24.594 zł, Zespół Szkół Licealnych i Agrotechnicznych 4.273 zł, Zespół Szkół Ogólnokształcących 24.260 zł, Zespół Szkół Licealnych i Technicznych 5.483 zł.</w:t>
      </w:r>
    </w:p>
    <w:p>
      <w:pPr>
        <w:pStyle w:val="TextBody"/>
        <w:tabs>
          <w:tab w:val="clear" w:pos="708"/>
          <w:tab w:val="right" w:pos="907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right" w:pos="9070" w:leader="none"/>
        </w:tabs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Dział 921 Kultura i ochrona dziedzictwa narodowego</w:t>
      </w:r>
    </w:p>
    <w:p>
      <w:pPr>
        <w:pStyle w:val="TextBody"/>
        <w:tabs>
          <w:tab w:val="clear" w:pos="708"/>
          <w:tab w:val="right" w:pos="9070" w:leader="none"/>
        </w:tabs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tabs>
          <w:tab w:val="clear" w:pos="708"/>
          <w:tab w:val="right" w:pos="907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Rozdział 92105 Pozostałe zadania w zakresie kultury</w:t>
      </w:r>
    </w:p>
    <w:p>
      <w:pPr>
        <w:pStyle w:val="TextBody"/>
        <w:tabs>
          <w:tab w:val="clear" w:pos="708"/>
          <w:tab w:val="right" w:pos="907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Dokonuje się zwiększenia środków w tym rozdziale o 7.000 zł, które zostały przeniesione z rozdziału 75075 (Promocja jednostek samorządu terytorialnego). Zwiększa się § 4210 (Zakup materiałów i wyposażenia) o kwotę 5.000 zł i § 4300 (Zakup usług pozostałych) o kwotę 2.000 zł.</w:t>
      </w:r>
    </w:p>
    <w:p>
      <w:pPr>
        <w:pStyle w:val="TextBody"/>
        <w:tabs>
          <w:tab w:val="clear" w:pos="708"/>
          <w:tab w:val="right" w:pos="907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right" w:pos="907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</w:t>
      </w:r>
    </w:p>
    <w:p>
      <w:pPr>
        <w:pStyle w:val="TextBody"/>
        <w:tabs>
          <w:tab w:val="clear" w:pos="708"/>
          <w:tab w:val="right" w:pos="9070" w:leader="none"/>
        </w:tabs>
        <w:rPr/>
      </w:pPr>
      <w:r>
        <w:rPr>
          <w:szCs w:val="24"/>
        </w:rPr>
        <w:t xml:space="preserve">W wyniku tych zmian wydatki  powiatu zwiększono i zmniejszono o kwotę 572.086 zł, nie uległy zmianie i wynoszą 43.389.969 zł. </w:t>
      </w:r>
    </w:p>
    <w:p>
      <w:pPr>
        <w:pStyle w:val="TextBody"/>
        <w:tabs>
          <w:tab w:val="clear" w:pos="708"/>
          <w:tab w:val="right" w:pos="90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9070" w:leader="none"/>
        </w:tabs>
        <w:rPr/>
      </w:pPr>
      <w:r>
        <w:rPr>
          <w:b w:val="false"/>
          <w:szCs w:val="24"/>
        </w:rPr>
        <w:t xml:space="preserve">W niniejszej uchwale dodaje się zapis, który winien być zamieszczony w uchwale Nr IX/74/2007 Rady Powiatu Tucholskiego z dnia 13 sierpnia 2007 r., w brzmieniu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„</w:t>
      </w:r>
      <w:r>
        <w:rPr>
          <w:bCs/>
          <w:color w:val="000000"/>
          <w:sz w:val="24"/>
          <w:szCs w:val="24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4"/>
          <w:szCs w:val="24"/>
        </w:rPr>
        <w:t xml:space="preserve">sfinansowanie przejściowego deficytu budżetu </w:t>
        <w:tab/>
        <w:t xml:space="preserve">               -  w kwocie 1.000.000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4"/>
          <w:szCs w:val="24"/>
        </w:rPr>
        <w:t>sfinansowanie planowanego deficytu budżetu                          - w kwocie 1.500.000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294"/>
        <w:jc w:val="both"/>
        <w:rPr/>
      </w:pPr>
      <w:r>
        <w:rPr>
          <w:bCs/>
          <w:color w:val="000000"/>
          <w:sz w:val="24"/>
          <w:szCs w:val="24"/>
        </w:rPr>
        <w:t xml:space="preserve">spłatę wcześniej zaciągniętych kredytów                                 - w kwocie   500.000 zł."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godnie z art. 184 ust. 1 pkt 9 ustawy z dnia 30 czerwca 2005 r. o finansach publicznych dot. obligatoryjnego elementu uchwał budżetowych jakim jest określenie limitów zobowiązań z tytułu zaciąganych kredytów i pożyczek oraz emitowanych papierów wartościowych, o których mowa w art. 82 ust. 1 ustawy, w sytuacji zwiększenia planowanych kredytów i pożyczek oraz środków z emisji papierów wartościowych przeznaczonych na spłatę wcześniej zaciągniętych zobowiązań powinna nastąpić zmiana limitów. </w:t>
      </w:r>
    </w:p>
    <w:p>
      <w:pPr>
        <w:pStyle w:val="TextBody"/>
        <w:tabs>
          <w:tab w:val="clear" w:pos="708"/>
          <w:tab w:val="right" w:pos="907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nadto dokonuje się zmian w załącznikach do Uchwały Nr IV/30/2007 Rady Powiatu Tucholskiego z dnia 09 lutego 2007 r.: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Cs w:val="24"/>
        </w:rPr>
        <w:t>Nr 3a „Zadania inwestycyjne w 2007 r.”, gdzie:</w:t>
        <w:br/>
        <w:t>- przenosi się z § 6050 (Wydatki inwestycyjne jednostek budżetowych) na § 6010 (Wniesienie wkładów do spółek prawa handlowego) kwoty 467.000 zł, równocześnie zmniejszając to zadanie o 259 zł w rozdziale 85111,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- zwiększa się zadanie w rozdz. 85403 „zakupy inwestycyjne” o kwotę 9.097 zł,</w:t>
      </w:r>
    </w:p>
    <w:p>
      <w:pPr>
        <w:pStyle w:val="TextBody"/>
        <w:ind w:left="360" w:hanging="0"/>
        <w:rPr/>
      </w:pPr>
      <w:r>
        <w:rPr>
          <w:b w:val="false"/>
          <w:szCs w:val="24"/>
        </w:rPr>
        <w:t>- zwiększa się zadanie w rozdz. 85410 § 6060 „zakupy urządzeń kuchennych” o kwotę 20.000 zł,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Załącznik ten otrzymuje brzmienie załącznika nr 3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Cs w:val="24"/>
        </w:rPr>
        <w:t xml:space="preserve">Nr 7 „Dochody i wydatki związane z realizacją zadań wykonywanych na podstawie porozumień (umów) między jednostkami samorządu terytorialnego w 2007 r.”, gdzie: </w:t>
        <w:br/>
        <w:t>- zmniejsza się przekazaną dotację w rozdz. 75075, §2310 w kwocie 7.000 zł,</w:t>
        <w:br/>
        <w:t>załącznik ten otrzymuje brzmienie załącznika Nr 4 do niniejszej uchwały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Nr 9 „Plan przychodów i wydatków zakładów budżetowych, gospodarstw pomocniczych oraz dochodów i wydatków dochodów własnych jednostek budżetowych na 2007 r.”, gdzie:</w:t>
        <w:br/>
        <w:t>- dokonuje się przeniesienia w planie wydatków Komendy Powiatowej Państwowej Straży Pożarnej w Tucholi,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- dokonuje się zmiany nazwy dochodów i wydatków jednostki oświatowej Zespół Szkół Licealnych i Agrotechnicznych na Zespół Szkół Leśnych, wielkość dochodów i wydatków nie uległa zmianie.</w:t>
        <w:br/>
        <w:t>załącznik ten otrzymuje brzmienia załącznika Nr 5 do niniejszej uchwały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rPr/>
      </w:pPr>
      <w:r>
        <w:rPr/>
        <w:t>Uchwała została przyjęta 16 głosami za, przy braku głosów przeciwnych i 1 głosie wstrzymującym.</w:t>
      </w:r>
    </w:p>
    <w:p>
      <w:pPr>
        <w:pStyle w:val="Tekstpodstawowy2"/>
        <w:ind w:left="284" w:hanging="0"/>
        <w:rPr/>
      </w:pPr>
      <w:r>
        <w:rPr/>
      </w:r>
    </w:p>
    <w:p>
      <w:pPr>
        <w:pStyle w:val="Tekstpodstawowy2"/>
        <w:ind w:left="284" w:hanging="0"/>
        <w:rPr/>
      </w:pPr>
      <w:r>
        <w:rPr/>
      </w:r>
    </w:p>
    <w:p>
      <w:pPr>
        <w:pStyle w:val="Tekstpodstawowy2"/>
        <w:ind w:left="284" w:hanging="0"/>
        <w:rPr/>
      </w:pPr>
      <w:r>
        <w:rPr/>
      </w:r>
    </w:p>
    <w:p>
      <w:pPr>
        <w:pStyle w:val="Tekstpodstawowy2"/>
        <w:ind w:left="284" w:hanging="0"/>
        <w:rPr/>
      </w:pPr>
      <w:r>
        <w:rPr/>
        <w:t xml:space="preserve">                                                                          </w:t>
      </w:r>
      <w:r>
        <w:rPr/>
        <w:t>Przewodniczący Rady Powiatu</w:t>
      </w:r>
    </w:p>
    <w:p>
      <w:pPr>
        <w:pStyle w:val="Tekstpodstawowy2"/>
        <w:ind w:left="284" w:hanging="0"/>
        <w:rPr/>
      </w:pPr>
      <w:r>
        <w:rPr/>
      </w:r>
    </w:p>
    <w:p>
      <w:pPr>
        <w:pStyle w:val="Tekstpodstawowy2"/>
        <w:ind w:left="284" w:hanging="0"/>
        <w:rPr/>
      </w:pPr>
      <w:r>
        <w:rPr/>
        <w:t xml:space="preserve">                                                                                </w:t>
      </w:r>
      <w:r>
        <w:rPr/>
        <w:t>Stanisław Łangowski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left="284" w:hanging="0"/>
        <w:rPr/>
      </w:pPr>
      <w:r>
        <w:rPr/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right" w:pos="907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right" w:pos="907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15035</wp:posOffset>
              </wp:positionH>
              <wp:positionV relativeFrom="paragraph">
                <wp:posOffset>-855980</wp:posOffset>
              </wp:positionV>
              <wp:extent cx="5759450" cy="733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7.75pt;mso-wrap-distance-left:0pt;mso-wrap-distance-right:0pt;mso-wrap-distance-top:0pt;mso-wrap-distance-bottom:0pt;margin-top:-67.4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18:00Z</dcterms:created>
  <dc:creator>Powiat</dc:creator>
  <dc:description/>
  <cp:keywords/>
  <dc:language>en-US</dc:language>
  <cp:lastModifiedBy>OEM</cp:lastModifiedBy>
  <cp:lastPrinted>2007-09-04T14:06:00Z</cp:lastPrinted>
  <dcterms:modified xsi:type="dcterms:W3CDTF">2007-09-14T07:02:00Z</dcterms:modified>
  <cp:revision>8</cp:revision>
  <dc:subject/>
  <dc:title>Uzasadnienie</dc:title>
</cp:coreProperties>
</file>