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 do uchwały Nr 47/92/2007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rządu Powiatu Tucholskieg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 dnia 10 września 2007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GULAMIN ORGANIZACYJNY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SPECJALISTYCZNEGO OŚRODKA WSPARCIA DLA OFIAR  PRZEMOCY W RODZINIE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TUCHOL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POSTANOWIENIA OGÓLN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jalistyczny Ośrodek Wsparcia dla Ofiar Przemocy w Rodzinie w Tucholi, zwany dalej „Ośrodkiem” jest samodzielną jednostką organizacyjną Powiatu Tucholskiego powołaną do wykonywania określonych ustawami jego zadań publicznych o charakterze ponadgminnym  w zakresie pomocy społecznej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§ 2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edziba Ośrodka mieści się w Tucholi, przy u. Przemysłowej 6 i obejmuje swoim zakresem działania przede wszystkim gminy powiatu tucholskiego oraz gdy zaistnieje taka potrzeba mieszkańców innych powiatów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3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rodkiem kieruje Kierownik Ośrodka zatrudniony przez Starostę Tucholskiego przy pomocy Zastępcy Kierownika Ośrodk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tępcę Kierownika Ośrodka wyznacza spośród pracowników Ośrodka Kierownik jednost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Kierownik Ośrodka i Zastępca Kierownika Ośrodka wydają                        z upoważnienia Starosty Tucholskiego decyzje w indywidualnych sprawach z zakresu pomocy społecznej należących do właściwości Powiatu Tuchol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Kierownik Ośrodka jest służbowym przełożonym wszystkich pracowników Ośrod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Kierownik Ośrodka kieruje Ośrodkiem i odpowiada za realizację jego zadań statutowych, a zwłaszcza za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reślenie i wdrożenie odpowiedniej struktury organizacyjnej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bór kadr i podział zadań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orządzenie planów pracy oraz nadzór nad ich realizacj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współpracę z podmiotami, o których mowa w § 6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prawidłowe funkcjonowanie jednostek organizacyjnych działających w Ośrodku i przy Ośrodku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4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jalistyczny Ośrodek Wsparcia dla Ofiar Przemocy w Rodzinie jest czynny w godz. 8.00 – 17.00. Pracownicy pełnią dyżury telefoniczne całodobowo, na wypadek konieczności przyjęcia do Hostelu SOW osób doznających przemocy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okresie przebywania osób w Hostelu SOW Ośrodek jest czynny całodobowo. W godzinach 22.00 – 7.00 dyżury pełnią opiekunowie nocni.</w:t>
      </w:r>
    </w:p>
    <w:p>
      <w:pPr>
        <w:pStyle w:val="NormalnyWeb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§ 5</w:t>
      </w:r>
    </w:p>
    <w:p>
      <w:pPr>
        <w:pStyle w:val="NormalnyWeb"/>
        <w:rPr>
          <w:rFonts w:ascii="Century Gothic" w:hAnsi="Century Gothic" w:cs="Century Gothic"/>
          <w:b/>
          <w:b/>
          <w:color w:val="333333"/>
        </w:rPr>
      </w:pPr>
      <w:r>
        <w:rPr>
          <w:rFonts w:cs="Century Gothic" w:ascii="Century Gothic" w:hAnsi="Century Gothic"/>
          <w:b/>
          <w:color w:val="333333"/>
        </w:rPr>
        <w:t>ZAKRES DZIAŁANIA OŚRODKA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</w:rPr>
        <w:t>I. Do zadań Ośrodka należy w szczególności:</w:t>
        <w:br/>
        <w:t xml:space="preserve">  A) w zakresie usług interwencyjny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zapewnienie schronienia ofiarom przemocy w rodzinie - bez skierowania, bez względu na dochód, na okres do 3 miesięcy (z możliwością przedłużenia w szczególnych przypadkach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zapewnienie natychmiastowej pomocy psychologicznej, medycznej i wsparc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rozpoznanie sytuacji ofiar i opracowanie planu pomoc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wspieranie w przezwyciężaniu sytuacji kryzysowej związanej           z przemocą w rodzini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B) w zakresie usług bytowy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osobom przyjętym na całodobowy pobyt Ośrodek zapewnia: </w:t>
      </w:r>
    </w:p>
    <w:p>
      <w:pPr>
        <w:pStyle w:val="Normal"/>
        <w:ind w:left="1068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mieszczenie do spania – max dla 3 osób w jednym pomieszczeniu (8 miejsc w Ośrodku);</w:t>
      </w:r>
    </w:p>
    <w:p>
      <w:pPr>
        <w:pStyle w:val="Normal"/>
        <w:ind w:left="1068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kój dzienny;</w:t>
      </w:r>
    </w:p>
    <w:p>
      <w:pPr>
        <w:pStyle w:val="Normal"/>
        <w:ind w:left="1068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miejsce zabaw dla dzieci;</w:t>
      </w:r>
    </w:p>
    <w:p>
      <w:pPr>
        <w:pStyle w:val="Normal"/>
        <w:ind w:left="1068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mieszczenie do nauki;</w:t>
      </w:r>
    </w:p>
    <w:p>
      <w:pPr>
        <w:pStyle w:val="Normal"/>
        <w:ind w:left="1068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gólnodostępną łazienkę (2 pomieszczenia);</w:t>
      </w:r>
    </w:p>
    <w:p>
      <w:pPr>
        <w:pStyle w:val="Normal"/>
        <w:ind w:left="1068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gólnodostępna kuchnię;</w:t>
      </w:r>
    </w:p>
    <w:p>
      <w:pPr>
        <w:pStyle w:val="Normal"/>
        <w:ind w:left="1068" w:firstLine="708"/>
        <w:jc w:val="both"/>
        <w:rPr/>
      </w:pPr>
      <w:r>
        <w:rPr>
          <w:rFonts w:cs="Century Gothic" w:ascii="Century Gothic" w:hAnsi="Century Gothic"/>
        </w:rPr>
        <w:t>- pomieszczenie do prania i sus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>Osobom nie posiadającym dochodu Ośrodek zapewnia również – wyżywienie, odzież, obuwie, środki higieny osobistej, środki do utrzymania czystości w w/w pomieszczeniac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C) w zakresie terapeutyczno – wspomagając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rFonts w:cs="Century Gothic" w:ascii="Century Gothic" w:hAnsi="Century Gothic"/>
        </w:rPr>
        <w:t>opracowanie diagnozy rodziny i indywidualnego planu pomocy ofiarom przemocy w rodzinie (z uwzględnieniem potrzeb, celów, metod, czasu prac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zielanie poradnictwa: medycznego, psychologicznego, prawnego, socjal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rFonts w:cs="Century Gothic" w:ascii="Century Gothic" w:hAnsi="Century Gothic"/>
        </w:rPr>
        <w:t>prowadzenie grup wsparcia i grup terapeutycznych dla ofiar przemocy w rodzi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 terapii indywidualnej ukierunkowanej na: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- wsparcie ofiary przemocy,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- nabycie przez nią umiejętności ochrony przed osobą stosującą    przemoc w rodzi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ewnienie dostępu do pomocy medycz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prowadzenie diagnozy sytuacji dzieci i udzielenie wsparcia psychicznego oraz udzielenie specjalistycznej pomocy socjoterapeutycznej i terapeutycz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zielanie konsultacji wychowawczych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rFonts w:cs="Century Gothic" w:ascii="Century Gothic" w:hAnsi="Century Gothic"/>
        </w:rPr>
        <w:t>współpraca z instytucjami zajmującymi się przeciwdziałaniem przemocy w rodzinie ( m. in. sądy, policja, jednostki organizacyjne pomocy społecznej, szkoły, przedszkola, ośrodki profilaktyki            i terapii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 działań monitorujących i ewaluacyjnych efektów swojej działalnośc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4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zakresie oddziaływania korekcyjno – edukacyjnego wobec osób stosujących przemoc w rodzinie: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1. oddziaływania wobec osób stosujących przemoc w rodzinie mają na celu:</w:t>
      </w:r>
    </w:p>
    <w:p>
      <w:pPr>
        <w:pStyle w:val="Normal"/>
        <w:ind w:left="1080" w:hanging="0"/>
        <w:jc w:val="both"/>
        <w:rPr/>
      </w:pPr>
      <w:r>
        <w:rPr>
          <w:rFonts w:cs="Century Gothic" w:ascii="Century Gothic" w:hAnsi="Century Gothic"/>
        </w:rPr>
        <w:t>a) powstrzymanie osób przed dalszym stosowaniem tej przemoc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Century Gothic" w:ascii="Century Gothic" w:hAnsi="Century Gothic"/>
        </w:rPr>
        <w:t>rozwijanie umiejętności samokontroli i współżycia w rodzini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Century Gothic" w:ascii="Century Gothic" w:hAnsi="Century Gothic"/>
        </w:rPr>
        <w:t>uznanie przez osoby stosujące przemoc w rodzinie faktu stosowania tej przemoc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dobycie i podniesienie wiedzy na temat mechanizmów powstawania przemocy w rodzinie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2. działaniami korekcyjno – edukacyjnymi obejmujemy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y skazane za czyny związane ze stosowaniem przemocy w rodzinie    odbywające karę pozbawienia wolności w zakładach karnych albo wobec których sąd warunkowo zawiesił wykonanie kary zobowiązując je do uczestnictwa w programie korekcyjno – edukacyjnym (współpraca z sądem i więzieniem)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y stosujące przemoc w rodzinie, które uczestniczą w terapii uzależnienia od alkoholu lub narkotyków - uzupełniamy terapię podstawową (współpraca z ośrodkami profilaktyki i uzależnień, ośrodkami pomocy społecznej)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y, które w wyniku innych okoliczności zgłoszą się do uczestnictwa w programie korekcyjno – edukacyjnym (współpraca z mediami i innymi placówkami, organizacjami pozarządowymi przeciwdziałającymi przemocy w rodzinie).</w:t>
      </w:r>
    </w:p>
    <w:p>
      <w:pPr>
        <w:pStyle w:val="NormalnyWeb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color w:val="333333"/>
        </w:rPr>
        <w:t>E) Ponadto:</w:t>
      </w:r>
    </w:p>
    <w:p>
      <w:pPr>
        <w:pStyle w:val="NormalnyWeb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Ośrodek realizuje inne zadania Powiatu Tucholskiego przewidziane                    w ustawach i podejmuje inne działania wynikające z rozeznanych potrzeb.</w:t>
      </w:r>
    </w:p>
    <w:p>
      <w:pPr>
        <w:pStyle w:val="NormalnyWeb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§ 6</w:t>
      </w:r>
    </w:p>
    <w:p>
      <w:pPr>
        <w:pStyle w:val="NormalnyWeb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Przy realizacji swych zadań Ośrodek współpracuje z organami administracji rządowej i samorządowej, organizacjami społecznymi, kościołami i związkami wyznaniowymi, fundacjami, stowarzyszeniami, pracodawcami oraz osobami prawnymi i fizycznymi.</w:t>
        <w:br/>
      </w:r>
    </w:p>
    <w:p>
      <w:pPr>
        <w:pStyle w:val="NormalnyWeb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§ 7</w:t>
      </w:r>
    </w:p>
    <w:p>
      <w:pPr>
        <w:pStyle w:val="NormalnyWeb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Obsługę finansowo - księgową Ośrodka prowadzi Powiatowy Zakład Obsługi w Tucholi.</w:t>
      </w:r>
    </w:p>
    <w:p>
      <w:pPr>
        <w:pStyle w:val="NormalnyWeb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§ 8</w:t>
      </w:r>
    </w:p>
    <w:p>
      <w:pPr>
        <w:pStyle w:val="NormalnyWeb"/>
        <w:rPr>
          <w:rFonts w:ascii="Century Gothic" w:hAnsi="Century Gothic" w:cs="Century Gothic"/>
          <w:color w:val="333333"/>
        </w:rPr>
      </w:pPr>
      <w:r>
        <w:rPr>
          <w:rStyle w:val="StrongEmphasis"/>
          <w:rFonts w:cs="Century Gothic" w:ascii="Century Gothic" w:hAnsi="Century Gothic"/>
          <w:color w:val="333333"/>
        </w:rPr>
        <w:t>SCHEMAT ORGANIZACYJNY</w:t>
      </w:r>
      <w:r>
        <w:rPr>
          <w:rFonts w:cs="Century Gothic" w:ascii="Century Gothic" w:hAnsi="Century Gothic"/>
          <w:b/>
          <w:bCs/>
          <w:color w:val="333333"/>
        </w:rPr>
        <w:br/>
      </w:r>
      <w:r>
        <w:rPr>
          <w:rStyle w:val="StrongEmphasis"/>
          <w:rFonts w:cs="Century Gothic" w:ascii="Century Gothic" w:hAnsi="Century Gothic"/>
          <w:color w:val="333333"/>
        </w:rPr>
        <w:t>SPECJALISTYCZNEGO OŚRODKA WSPARCIA DLA OFIAR PRZEMOCY W RODZINIE W TUCHOLI</w:t>
      </w:r>
    </w:p>
    <w:p>
      <w:pPr>
        <w:pStyle w:val="Normal"/>
        <w:rPr/>
      </w:pPr>
      <w:r>
        <w:rPr>
          <w:rFonts w:cs="Century Gothic" w:ascii="Century Gothic" w:hAnsi="Century Gothic"/>
          <w:color w:val="333333"/>
        </w:rPr>
        <w:br/>
        <w:t xml:space="preserve">   stanowisko</w:t>
        <w:br/>
        <w:t> - Kierownik SOW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333333"/>
        </w:rPr>
        <w:t>Pracownicy merytoryczni</w:t>
        <w:br/>
        <w:t>1. stanowisko</w:t>
        <w:br/>
        <w:t> - pracownik pierwszego kontaktu</w:t>
        <w:br/>
        <w:t>2. stanowisko</w:t>
        <w:br/>
        <w:t> - pracownik pierwszego kontaktu</w:t>
        <w:br/>
        <w:t>3. stanowisko (umowa zlecenie)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- psycholog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4. stanowisko (umowa zlecenie)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- prawnik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5. stanowisko (umowa zlecenie)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- psychiatra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6. stanowisko (umowa zlecenie)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- terapeuta (2 osoby)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Pracownicy obsługi:</w: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1. obsługa sekretariat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</w:rPr>
        <w:t>2. opiekunowie nocni (umowa zleceni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</w:rPr>
        <w:t>3. robotnik gospodarczy – sprzątaczka (umowa o pracę ½ etatu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</w:rPr>
        <w:br/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entury Gothic" w:hAnsi="Century Gothic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upperLetter"/>
      <w:lvlText w:val="%5)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68"/>
        </w:tabs>
        <w:ind w:left="13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Century Gothic" w:hAnsi="Century Gothic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21:00Z</dcterms:created>
  <dc:creator>Ośrodek</dc:creator>
  <dc:description/>
  <cp:keywords/>
  <dc:language>en-US</dc:language>
  <cp:lastModifiedBy>Katarzyna Puczyńska</cp:lastModifiedBy>
  <cp:lastPrinted>2007-09-06T13:14:00Z</cp:lastPrinted>
  <dcterms:modified xsi:type="dcterms:W3CDTF">2007-09-06T11:21:00Z</dcterms:modified>
  <cp:revision>2</cp:revision>
  <dc:subject/>
  <dc:title>REGULAMIN ORGANIZACYJNY SPECJALISTYCZNEGO OŚRODKA WSPARCIA DLA OFIAR  PRZEMOCY W RODZINIE</dc:title>
</cp:coreProperties>
</file>