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</w:rPr>
        <w:t>UCHWAŁA Nr 46/90a/2007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z dnia  3 września 2007.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left="1260" w:hanging="1260"/>
        <w:jc w:val="both"/>
        <w:rPr>
          <w:b/>
          <w:b/>
          <w:sz w:val="24"/>
        </w:rPr>
      </w:pPr>
      <w:r>
        <w:rPr>
          <w:b/>
          <w:sz w:val="26"/>
          <w:szCs w:val="26"/>
        </w:rPr>
        <w:t>w sprawie ustalenia wysokości dodatków funkcyjnych i motywacyjnych dla dyrektorów szkół i placówek oświatowych Powiatu Tucholskiego</w:t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a podstawie § 6 i 7 regulaminu wynagradzania nauczycieli zatrudnionych w szkołach i placówkach oświatowych prowadzonych przez Powiat Tucholski (Dz. Urz. Woj. Kuj. – Pom. Nr 27, poz. 340 z 27.02.2007 r. zm. Dz. Urz. Woj. Kuj.-Pom. Nr 27, poz. 341 z 27.02.2007 r.)</w:t>
      </w:r>
    </w:p>
    <w:p>
      <w:pPr>
        <w:pStyle w:val="Tekstpodstawowy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talić wysokość dodatków funkcyjnych dla dyrektorów szkół i placówek oświatowych w wysokości określonej w załączniku Nr 1 do niniejszej uchwał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talić wysokość dodatków motywacyjnych dla dyrektorów szkół i placówek oświatowych w wysokości określonej w załączniku Nr 1 do niniejszej uchwał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zlecić Staroście Tucholskiemu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d 1 września 2007 r. i obowiązuje do dnia 31 grudnia 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Zarząd Powiatu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4956" w:hanging="0"/>
        <w:rPr>
          <w:sz w:val="26"/>
          <w:szCs w:val="26"/>
        </w:rPr>
      </w:pPr>
      <w:r>
        <w:rPr>
          <w:sz w:val="26"/>
          <w:szCs w:val="26"/>
        </w:rPr>
        <w:t>Piotr Mówiński …………………</w:t>
      </w:r>
    </w:p>
    <w:p>
      <w:pPr>
        <w:pStyle w:val="TextBody"/>
        <w:spacing w:lineRule="auto" w:line="48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Tadeusz Zaborowski……………</w:t>
        <w:tab/>
      </w:r>
    </w:p>
    <w:p>
      <w:pPr>
        <w:pStyle w:val="TextBody"/>
        <w:spacing w:lineRule="auto" w:line="48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gusław Szramka………………</w:t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otr Broszkiewicz………………</w:t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jc w:val="right"/>
        <w:rPr/>
      </w:pPr>
      <w:r>
        <w:rPr>
          <w:rFonts w:cs="Times New Roman" w:ascii="Times New Roman" w:hAnsi="Times New Roman"/>
          <w:b/>
          <w:szCs w:val="22"/>
        </w:rPr>
        <w:t>Załącznik Nr 1 do uchwały Nr 46/90a/2007</w:t>
      </w:r>
    </w:p>
    <w:p>
      <w:pPr>
        <w:pStyle w:val="TextBody"/>
        <w:ind w:left="4956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rządu Powiatu Tucholskiego</w:t>
      </w:r>
    </w:p>
    <w:p>
      <w:pPr>
        <w:pStyle w:val="TextBody"/>
        <w:ind w:left="4956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 dnia 3 września 2007 r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sokość dodatków funkcyjnych dla dyrektorów szkół i placówek oświatowyc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rszula Piotrowska – Dyrektor ZSO w Tucholi – 11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masz Okrzyński – Dyrektor SOSW w Tucholi – 9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nata Gramowska – Dyrektor PPP w Tucholi – 8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itold Smoczyk – Dyrektor TCEZ w Tucholi – 15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rzy Kornaś – Dyrektor ZSLiT w Tucholi – 13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gina Wrębel – Dyrektor ZSLiA w Tucholi – 12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iola Pawelska – Dyrektor ZSP w Śliwicach – 8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iela Czyżyk – Dyrektor ZSL w Tucholi – 1000,00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>
          <w:rFonts w:cs="Times New Roman" w:ascii="Times New Roman" w:hAnsi="Times New Roman"/>
          <w:b/>
          <w:szCs w:val="22"/>
        </w:rPr>
        <w:t>Załącznik Nr 2 do uchwały Nr 46/90a/2007</w:t>
      </w:r>
    </w:p>
    <w:p>
      <w:pPr>
        <w:pStyle w:val="TextBody"/>
        <w:ind w:left="4956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rządu Powiatu Tucholskiego</w:t>
      </w:r>
    </w:p>
    <w:p>
      <w:pPr>
        <w:pStyle w:val="TextBody"/>
        <w:ind w:left="4956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 dnia 3 września 2007 r.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sokość dodatków motywacyjnych dla dyrektorów szkół i placówek oświatowyc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rszula Piotrowska – Dyrektor ZSO w Tucholi – 14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masz Okrzyński – Dyrektor SOSW w Tucholi – 14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itold Smoczyk – Dyrektor TCEZ w Tucholi – 15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nata Gramowska – Dyrektor PPP w Tucholi – 14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gina Wrębel – Dyrektor ZSLiA w Tucholi – 16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rzy Kornaś – Dyrektor ZSLiT w Tucholi – 13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iola Pawelska – Dyrektor ZSP w Śliwicach – 7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iela Czyżyk – Dyrektor ZSL w Tucholi – 16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94"/>
        </w:tabs>
        <w:ind w:left="851" w:hanging="79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3:00Z</dcterms:created>
  <dc:creator>Katarzyna Puczyńska</dc:creator>
  <dc:description/>
  <cp:keywords/>
  <dc:language>en-US</dc:language>
  <cp:lastModifiedBy>Katarzyna Puczyńska</cp:lastModifiedBy>
  <cp:lastPrinted>2007-09-20T14:41:00Z</cp:lastPrinted>
  <dcterms:modified xsi:type="dcterms:W3CDTF">2007-09-20T12:53:00Z</dcterms:modified>
  <cp:revision>2</cp:revision>
  <dc:subject/>
  <dc:title>UCHWAŁA Nr 46/90a/2007</dc:title>
</cp:coreProperties>
</file>