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6"/>
          <w:szCs w:val="26"/>
        </w:rPr>
        <w:t>UCHWAŁA Nr 46/89/2007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TUCHOLSKIEGO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6"/>
          <w:szCs w:val="26"/>
        </w:rPr>
        <w:t>z dnia 3 września 2007 r.</w:t>
      </w:r>
    </w:p>
    <w:p>
      <w:pPr>
        <w:pStyle w:val="Normal"/>
        <w:suppressAutoHyphens w:val="tru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przeniesienia mienia pomiędzy jednostkami</w:t>
      </w:r>
    </w:p>
    <w:p>
      <w:pPr>
        <w:pStyle w:val="Normal"/>
        <w:spacing w:lineRule="auto" w:line="36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kstpodstawowy2"/>
        <w:ind w:firstLine="708"/>
        <w:jc w:val="both"/>
        <w:rPr/>
      </w:pPr>
      <w:r>
        <w:rPr>
          <w:sz w:val="26"/>
          <w:szCs w:val="26"/>
        </w:rPr>
        <w:t>Na podstawie art. 32 ust 2 pkt 3 ustawy o samorządzie powiatowym z dnia 5 czerwca 1998 r. (Dz. U. z 2001 Nr 142, poz. 1592 z późn. zm.) oraz uchwały Nr 11/19/2000 Zarządu Powiatu Tucholskiego z dnia 30 marca 2000 r. w sprawie regulaminu zasad nabywania, zasad zbywania, przekazywania mienia ruchomego między jednostkami oraz postępowania z mieniem uszkodzonym lub utracony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Zarząd Powiatu</w:t>
      </w:r>
    </w:p>
    <w:p>
      <w:pPr>
        <w:pStyle w:val="Normal"/>
        <w:suppressAutoHyphens w:val="true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konać nieodpłatnego przeniesienia stanowisk laboratoryjnych z Zespołu Szkół Licealnych i Agrotechnicznych w Tucholi do Zespołu Szkół Leśnych w Tucholi zgodnie z wykazem stanowiącym załącznik do uchwały.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6"/>
          <w:szCs w:val="26"/>
        </w:rPr>
      </w:pPr>
      <w:r>
        <w:rPr>
          <w:sz w:val="26"/>
          <w:szCs w:val="26"/>
        </w:rPr>
        <w:t>Przekazania sprzętu należy dokonać na podstawie protokołu zdawczo -odbiorczego pomiędzy jednostkami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sz w:val="26"/>
          <w:szCs w:val="26"/>
        </w:rPr>
        <w:t>Realizację uchwały powierza się Dyrektorowi Zespołu Szkół Licealnych i Agrotechnicznych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Tekstpodstawowywcity2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Zarząd Powiatu 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ind w:left="4956" w:hanging="0"/>
        <w:rPr/>
      </w:pPr>
      <w:r>
        <w:rPr>
          <w:sz w:val="26"/>
          <w:szCs w:val="26"/>
        </w:rPr>
        <w:t>Piotr Mówiński ……………………</w:t>
      </w:r>
    </w:p>
    <w:p>
      <w:pPr>
        <w:pStyle w:val="TextBody"/>
        <w:spacing w:lineRule="auto" w:line="48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deusz Zaborowski ..……………..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Bogusław Szramka..……………….</w:t>
      </w:r>
    </w:p>
    <w:p>
      <w:pPr>
        <w:pStyle w:val="Normal"/>
        <w:suppressAutoHyphens w:val="true"/>
        <w:spacing w:lineRule="auto" w:line="360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Piotr Broszkiewicz …………………</w:t>
      </w:r>
    </w:p>
    <w:p>
      <w:pPr>
        <w:pStyle w:val="Normal"/>
        <w:suppressAutoHyphens w:val="true"/>
        <w:spacing w:lineRule="auto" w:line="360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Załącznik do uchwały Nr 46/89/200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u Powiatu Tucholskiego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z dnia 3 września 2007 r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Wykaz sprzętu do przeniesienia z Zespołu Szkół Licealnych i Agrotechnicznych w Tucholi do Zespołu Szkół Leśnych w Tuchol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5"/>
        <w:gridCol w:w="1871"/>
        <w:gridCol w:w="1742"/>
        <w:gridCol w:w="1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p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zedmio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loś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ena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zystawka instalacyjn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4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anowisko laboratoryjn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6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zafka /korpus/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0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3,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zafka /korpus/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7,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anowisko roboczo laboratoryjne kpl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4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7,6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zafa wisząca przeszklon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6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boret obrotow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6,3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utle gazow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9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97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dukt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ójnóg laboratoryjn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,6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lnik gazow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,04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gółem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67,5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794"/>
        </w:tabs>
        <w:ind w:left="851" w:hanging="794"/>
      </w:pPr>
      <w:rPr>
        <w:sz w:val="26"/>
        <w:i w:val="false"/>
        <w:b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suppressAutoHyphens w:val="true"/>
      <w:ind w:left="1440" w:hanging="144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uppressAutoHyphens w:val="true"/>
      <w:ind w:left="426" w:hanging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35:00Z</dcterms:created>
  <dc:creator>Katarzyna Puczyńska</dc:creator>
  <dc:description/>
  <cp:keywords/>
  <dc:language>en-US</dc:language>
  <cp:lastModifiedBy>Katarzyna Puczyńska</cp:lastModifiedBy>
  <cp:lastPrinted>2007-09-17T12:44:00Z</cp:lastPrinted>
  <dcterms:modified xsi:type="dcterms:W3CDTF">2007-09-17T10:44:00Z</dcterms:modified>
  <cp:revision>4</cp:revision>
  <dc:subject/>
  <dc:title>UCHWAŁA Nr 44/84/2007</dc:title>
</cp:coreProperties>
</file>