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right"/>
        <w:rPr>
          <w:szCs w:val="24"/>
        </w:rPr>
      </w:pPr>
      <w:r>
        <w:rPr>
          <w:szCs w:val="24"/>
        </w:rPr>
        <w:t>Załącznik do uchwały Nr 46/88/200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Tucholskieg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3 września 2007 r.</w:t>
      </w:r>
    </w:p>
    <w:p>
      <w:pPr>
        <w:pStyle w:val="Heading1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40"/>
        <w:rPr>
          <w:szCs w:val="24"/>
        </w:rPr>
      </w:pPr>
      <w:r>
        <w:rPr>
          <w:szCs w:val="24"/>
        </w:rPr>
        <w:t>REGULAM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elania częściowej refundacji kosztów czesnego dla nauczycieli szkół, dla których Powiat Tucholski jest organem założycielski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częściową refundację czesnego mogą ubiegać się nauczyciele czynni zawodowo </w:t>
        <w:br/>
        <w:t>ze szkół publicznych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dla których Powiat Tucholski jest organem założycielskim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dopłatę do czesnego mogą ubiegać się nauczyciele podejmujący lub kontynuujący studi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wyższ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licencjacki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podyplomow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firstLine="284"/>
        <w:jc w:val="both"/>
        <w:rPr>
          <w:sz w:val="24"/>
          <w:szCs w:val="24"/>
        </w:rPr>
      </w:pPr>
      <w:r>
        <w:rPr>
          <w:sz w:val="24"/>
        </w:rPr>
        <w:t xml:space="preserve">kursy kwalifikacyjne dające uprawnienia do nauczania drugiego przedmiotu </w:t>
        <w:br/>
        <w:t xml:space="preserve">            w szkołach prowadzonych przez Powiat Tucholski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częściową refundację  czesnego mogą się ubiegać nauczyciele, zatrudnieni w szkołach, które mają potrzeby kadrowe zgodne z kierunkiem studiów lub nauki zainteresowanego otrzymaniem refund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uczyciel otrzymuje częściową refundację czesnego na semestr studiów lub nauki. Zasadą jest przyznawanie nauczycielowi refundacji czesnego w wysokości nie wyższej niż 90% kosztów czesnego, pod warunkiem terminowego zaliczania kolejnych semestrów, bez przerwy w nauce, pod warunkiem istnienia takich środków w budżecie powi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Częściowa refundacja czesnego nie może być przyznana nauczycielowi, który studiuje lub uczy się w formach już dofinansowywanych ze środków M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fundacja czesnego nie może być przyznana nauczycielowi, który powtarza semestr studiów lub nau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ierwszej kolejności refundacje są przyznawane nauczycielom, którzy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ejmują lub kontynuują studia w kierunkach kształcenia, w których występuje deficyt kadry wykwalifikowanych nauczyciel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takim wypadku refundacja czesnego może być przyznana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studiach uzupełniających magisterskich, po licencjacie-od II semestru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studiach 5 – letnich magisterskich – od III   roku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studiach licencjackich – od II  rok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Na studiach podyplomowych od I semestru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kursach kwalifikacyjnych od I semestr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ejmują lub kontynuują studia lub naukę w celu przekwalifikowania się w związku ze zmianami organizacyjnymi następującymi w szkol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takim wypadku refundacja czesnego przyznawana jest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tudiach uzupełniających magisterskich, po licencjacie – od II semestru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Na studiach 5 – letnich magisterskich  - od III rok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Na studiach licencjackich – od II  roku 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ęściowa refundacja czesnego jest równoznaczna z pokrywaniem kosztów dojazdu nauczycieli na stud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nioski w sprawie refundacji należy składać na formularzu, którego wzór zawiera załącznik nr 1 do niniejszego regulamin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o wniosku należy dołączyć aktualne zaświadczenie z uczelni, potwierdzające na którym semestrze nauki studiuje zainteresowany i czy nie powtarza roku lub semestru studiów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składania wniosków upływa w dniu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30 września, dla nauczycieli ubiegających się o refundację za semestr letni roku akademickiego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31 marca, dla nauczycieli ubiegających się o refundację za semestr zimowy roku akademickiego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nioski o częściową refundację  czesnego zainteresowani składają w Wydziale Edukacji, Zdrowia, Kultury i Kultury Fizycznej Starostwa Powiatowego w Tucholi, pl. Zamkowy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niosek nauczyciela o refundację musi być potwierdzony przez dyrektora szkoły lub innego typu placówki oświatowej, w której zatrudniony jest nauczyci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niosek musi zawierać pisemne uzasadnienie dyrektora szkoły o przydatności dokształcania dla potrzeb placów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częściową refundację  czesnego mogą ubiegać się nauczyciele po uzyskaniu stopnia nauczyciela kontrakt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czyciele stażyści mogą ubiegać się o refundację czesnego w szczególnie uzasadnionych przez dyrektora przypadkach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fundacja podlega zwrotowi, jeżeli nauczyciel nie przepracuje w szkole (dotyczy szkół i placówek oświatowych prowadzonych przez Powiat Tucholski) trzech lat, licząc od kolejnego roku szkolnego po otrzymanej refundacj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w uzasadnionych przypadkach organ prowadzący szkołę może zwolnić nauczyciela, z obowiązku zwrotu refundacji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nioski  o refundację  czesnego przyznaje komisja powołana przez Zarząd Powiatu Tuchol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ą komisji kieruje i organizuje jej pracę przewodniczący powołany imiennie przez Starostę Tucholskiego. Komisja pracuje w oparciu o regulamin pracy stanowiący załącznik nr 2 do niniejszego regulami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kład komisji poza jej Przewodniczącym wchodzi po jednym przedstawicielu oświatowych związków zawodowych, posiadających struktury ponadzakładowe, oraz dwóch przedstawicieli Powiatu Tucholskiego wyłonionych przez Zarząd Powi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sługę techniczną komisji zapewnia Starostwo Powiatowe w Tucho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az specjalności nauczycielskich, w których występuje deficyt kadry ustalany jest przez Zarząd Powiatu po konsultacji z dyrektorami szkół i placówek oświatowych prowadzonych przez Powiat Tuchols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cyzja Komisji  jest ostatecz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uczyciele, którzy złożyli wnioski o częściową refundację czesnego zostają pisemnie powiadomieni o decyzji Komisji, w terminie jednego miesiąca od powzięcia decyz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11:00Z</dcterms:created>
  <dc:creator>Katarzyna Puczyńska</dc:creator>
  <dc:description/>
  <cp:keywords/>
  <dc:language>en-US</dc:language>
  <cp:lastModifiedBy>Katarzyna Puczyńska</cp:lastModifiedBy>
  <cp:lastPrinted>2007-09-03T14:13:00Z</cp:lastPrinted>
  <dcterms:modified xsi:type="dcterms:W3CDTF">2007-09-03T12:35:00Z</dcterms:modified>
  <cp:revision>1</cp:revision>
  <dc:subject/>
  <dc:title>Załącznik do uchwały Nr 46/88/2007</dc:title>
</cp:coreProperties>
</file>