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5/87/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27 sierpnia 2007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podpisanie porozumienia dotyczącego przekazania w użytkowanie przez Gminę Śliwice budynku na potrzeby Zespołu Szkół Ponadgimnazjalnych w Śliwica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2 ust. 1 z dnia 5 czerwca 1998 r. o samorządzie powiatowym (t.j. z 2001 r. Dz. U. Nr 142 poz.1592 z późn. zm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zić zgodę na podpisanie porozumienia dotyczącego przekazania Powiatowi Tucholskiemu w użytkowanie przez Gminę Śliwice budynku na potrzeby Zespołu Szkół Ponadgimnazjalnych w Śliwic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Zatwierdzić teść porozumienia określoną w załączniku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Upoważnić Starostę Tucholskiego Piotra Mówińskiego oraz Wicestarostę Tucholskiego Tadeusza Zaborowskiego do podpisania porozumienia z Gminą Śli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Tadeusz Zaborowski……………</w:t>
        <w:tab/>
      </w:r>
    </w:p>
    <w:p>
      <w:pPr>
        <w:pStyle w:val="TextBody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Bogusław Szramka………………</w:t>
      </w:r>
    </w:p>
    <w:p>
      <w:pPr>
        <w:pStyle w:val="TextBody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Broszkiewicz………………</w:t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1:00Z</dcterms:created>
  <dc:creator>Starostwo</dc:creator>
  <dc:description/>
  <cp:keywords/>
  <dc:language>en-US</dc:language>
  <cp:lastModifiedBy>Katarzyna Puczyńska</cp:lastModifiedBy>
  <cp:lastPrinted>2007-09-03T10:21:00Z</cp:lastPrinted>
  <dcterms:modified xsi:type="dcterms:W3CDTF">2007-09-03T08:21:00Z</dcterms:modified>
  <cp:revision>2</cp:revision>
  <dc:subject/>
  <dc:title>Uchwała Nr 4/8/99</dc:title>
</cp:coreProperties>
</file>