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uchwały Nr 45/87/2007</w:t>
      </w:r>
    </w:p>
    <w:p>
      <w:pPr>
        <w:pStyle w:val="Heading"/>
        <w:jc w:val="right"/>
        <w:rPr/>
      </w:pPr>
      <w:r>
        <w:rPr/>
        <w:t>Zarządu Powiatu Tucholskiego</w:t>
      </w:r>
    </w:p>
    <w:p>
      <w:pPr>
        <w:pStyle w:val="Heading"/>
        <w:jc w:val="right"/>
        <w:rPr/>
      </w:pPr>
      <w:r>
        <w:rPr/>
        <w:t>z dnia 3 września 2007 r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rozu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e pomiędzy Powiatem Tucholskim reprezentowanym przez Zarząd Powiatu, w imieniu którego działają:</w:t>
      </w:r>
    </w:p>
    <w:p>
      <w:pPr>
        <w:pStyle w:val="Normal"/>
        <w:jc w:val="center"/>
        <w:rPr/>
      </w:pPr>
      <w:r>
        <w:rPr/>
        <w:t>- Piotr Mówiński –Starosta Tucholski</w:t>
      </w:r>
    </w:p>
    <w:p>
      <w:pPr>
        <w:pStyle w:val="Normal"/>
        <w:jc w:val="center"/>
        <w:rPr/>
      </w:pPr>
      <w:r>
        <w:rPr/>
        <w:t>- Tadeusz Zaborowski – Wicestarosta Tucholski</w:t>
      </w:r>
    </w:p>
    <w:p>
      <w:pPr>
        <w:pStyle w:val="Normal"/>
        <w:jc w:val="center"/>
        <w:rPr/>
      </w:pPr>
      <w:r>
        <w:rPr/>
        <w:t>przy kontrasygnacie Skarbnika Powiatu Tucholskiego –Krystyny Siniło,</w:t>
      </w:r>
    </w:p>
    <w:p>
      <w:pPr>
        <w:pStyle w:val="Normal"/>
        <w:jc w:val="center"/>
        <w:rPr/>
      </w:pPr>
      <w:r>
        <w:rPr/>
        <w:t>a Gminą Śliwice reprezentowaną przez:</w:t>
      </w:r>
    </w:p>
    <w:p>
      <w:pPr>
        <w:pStyle w:val="Normal"/>
        <w:jc w:val="center"/>
        <w:rPr/>
      </w:pPr>
      <w:r>
        <w:rPr/>
        <w:t>- Daniela Kożucha - Wójta Gminy Śliwice</w:t>
      </w:r>
    </w:p>
    <w:p>
      <w:pPr>
        <w:pStyle w:val="Normal"/>
        <w:jc w:val="center"/>
        <w:rPr/>
      </w:pPr>
      <w:r>
        <w:rPr/>
        <w:t>przy kontrasygnacie  Skarbnika Gminy – Haliny Soni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wykonaniu porozumienia z dnia 10.04.2006r. o zasadach współfinansowania budowy budynku szkolnego Zespołu Szkół Ponadgimnazjalnych w Śliwicach, Gmina Śliwice przekazuje w użytkowanie Powiatowi Tucholskiemu na potrzeby Zespołu Szkół wybudowany budynek o powierzchni  użytkowej 251,8m2  wraz z działką  Nr 559/4 o pow. 0,0970 ha zapisanej w KW 216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Przekazanie w użytkowanie nastąpi w drodze aktu notarialnego na okres 3  l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Strony ustanawiają, że koszty utrzymania obiektu (ogrzewanie, woda, ścieki, energia elektryczna, wywóz śmieci, środki czystości) obciążają Gminę Śliwice, natomiast koszty dydaktyczne (wynagrodzenie nauczycieli i obsługi, wyposażenie i koszty niezbędnych pomocy dydaktycznych) pokrywać będzie Powiat Tuchol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Gmina zastrzega sobie możliwość nieodpłatnego korzystania z pomieszczeń przekazanego budynku  na cele oświatowe o ile nie zakłóci to normalnego procesu  edukacyjnego uczniów Szkoły na warunkach uzgodnionych uprzednio z Dyrektorem Szko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Gmina zobowiązuje się:</w:t>
      </w:r>
    </w:p>
    <w:p>
      <w:pPr>
        <w:pStyle w:val="Normal"/>
        <w:jc w:val="both"/>
        <w:rPr/>
      </w:pPr>
      <w:r>
        <w:rPr/>
        <w:t>- umożliwić nieodpłatne korzystanie z sal lekcyjnych i pracowni komputerowej zlokalizowanych w  Gimnazjum na warunkach uzgodnionych między Dyrektorami Szkół,</w:t>
      </w:r>
    </w:p>
    <w:p>
      <w:pPr>
        <w:pStyle w:val="Normal"/>
        <w:jc w:val="both"/>
        <w:rPr/>
      </w:pPr>
      <w:r>
        <w:rPr/>
        <w:t>- umożliwić nieodpłatne korzystanie z obiektów sportowych należących do Szkoły Podstawowej w Śliwicach na warunkach uzgodnionych między Dyrektorami Szkó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Strony uzgadniają, że w przypadku rozbudowy bazy sportowej szkoły o boisko szkolne   strony będą ponosić nakłady  po 50% przewidywanych kosztów nie wliczając środków zewnętrznych uzyskanych na ten cel. Szczegółowe zasady rozliczeń określi odrębna umowa zawarta pomiędzy stronam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porozumienia wymagają formy pisemnej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niniejszym porozumieniem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Porozumienie sporządzono w czterech jednobrzmiących egzemplarzach po dwa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4:00Z</dcterms:created>
  <dc:creator>ugŚliwice</dc:creator>
  <dc:description/>
  <cp:keywords/>
  <dc:language>en-US</dc:language>
  <cp:lastModifiedBy>Katarzyna Puczyńska</cp:lastModifiedBy>
  <cp:lastPrinted>2007-09-03T09:14:00Z</cp:lastPrinted>
  <dcterms:modified xsi:type="dcterms:W3CDTF">2007-09-03T08:24:00Z</dcterms:modified>
  <cp:revision>2</cp:revision>
  <dc:subject/>
  <dc:title>Porozumienie</dc:title>
</cp:coreProperties>
</file>