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44/84/200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2 sierpnia 2007 r.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eniesienia mienia pomiędzy jednostkami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kstpodstawowy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2 ust 2 pkt 3 ustawy o samorządzie powiatowym z dnia 5 czerwca 1998 r. (Dz. U. z 2001 Nr 142, poz. 1592 z późn. zm.) oraz uchwały Nr 11/19/2000 Zarządu Powiatu Tucholskiego z dnia 30 marca 2000 r. w sprawie regulaminu zasad nabywania, zasad zbywania, przekazywania mienia ruchomego między jednostkami oraz postępowania z mieniem uszkodzonym lub utracony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ać nieodpłatnego przeniesienia pojazdów z Zespołu Szkół Leśnych i Agrotechnicznych w Tucholi do Zespołu Szkół Leśnych w Tucholi zgodnie z wykazem stanowiącym załącznik do uchwały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Przekazania sprzętu należy dokonać na podstawie protokołu zdawczo -odbiorczego pomiędzy jednostkam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6"/>
          <w:szCs w:val="26"/>
        </w:rPr>
        <w:t>Realizację uchwały powierza się Dyrektorowi Zespołu Szkół Leśnych i Agrotechniczn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kstpodstawowywcity2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Tadeusz Zaborowski ..…………….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iotr Broszkiewicz …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uchwały Nr 44/84/200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u Powiatu Tucholskieg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sierpnia 2007 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ykaz sprzętu do przeniesienia z Zespołu Szkół Leśnych i Agrotechnicznych w Tucholi do Zespołu Szkół Leśnych w Tucho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17"/>
        <w:gridCol w:w="226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ja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 rejestracyjny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ągnik C-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yczepa – przewóz ło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V 15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rzyczepa – przewóz łod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YU 829B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kar JEL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DM 964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mochód Ż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 169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mochód osobowy FIAT 126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DR 12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 MERCE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DJ 34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7:00Z</dcterms:created>
  <dc:creator>Katarzyna Puczyńska</dc:creator>
  <dc:description/>
  <cp:keywords/>
  <dc:language>en-US</dc:language>
  <cp:lastModifiedBy>Katarzyna Puczyńska</cp:lastModifiedBy>
  <cp:lastPrinted>2007-09-04T13:57:00Z</cp:lastPrinted>
  <dcterms:modified xsi:type="dcterms:W3CDTF">2007-09-04T12:26:00Z</dcterms:modified>
  <cp:revision>4</cp:revision>
  <dc:subject/>
  <dc:title>UCHWAŁA Nr 44/84/2007</dc:title>
</cp:coreProperties>
</file>