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44/82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2 sierpnia 2007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w sprawie powierzenia obowiązków Dyrektora Zespołu Szkół Ponadgimnazjalnych w Śliwica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oraz art. 36a ust. 8 ustawy z dnia 7 września 1991r. o systemie oświaty (Dz. U. Nr z 2004r. nr 256 poz. 2572  z późn. zm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owierzyć stanowisko Dyrektora Zespołu Ponadgimnazjalnych w Śliwicach Pani Marioli Pawelskiej od dnia 1 września 2007 roku do dnia 31 sierpnia 2012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yć Staroście Tucholskie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2:00Z</dcterms:created>
  <dc:creator>Starostwo</dc:creator>
  <dc:description/>
  <cp:keywords/>
  <dc:language>en-US</dc:language>
  <cp:lastModifiedBy>Katarzyna Puczyńska</cp:lastModifiedBy>
  <cp:lastPrinted>2007-08-21T15:26:00Z</cp:lastPrinted>
  <dcterms:modified xsi:type="dcterms:W3CDTF">2007-08-21T13:26:00Z</dcterms:modified>
  <cp:revision>3</cp:revision>
  <dc:subject/>
  <dc:title>Uchwała Nr 4/8/99</dc:title>
</cp:coreProperties>
</file>