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44/81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2 sierpnia 2007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w sprawie powierzenia obowiązków Dyrektora Zespołu Szkół Leśnych w Tucho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</w:rPr>
        <w:t>Na podstawie art. 32 ust. 2 pkt. 5 ustawy z dnia 5 czerwca 1998 r. o samorządzie powiatowym (t.j. z 2001 r. Dz. U. Nr 142 poz.1592 z późn. zm.) oraz art. 36a ust. 8 ustawy z dnia 7 września 1991r. o systemie oświaty (Dz. U. Nr z 2004r. nr 256 poz. 2572  z późn. zm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owierzyć stanowisko Dyrektora Zespołu Leśnych w Tucholi Pani Anieli Czyżyk od dnia 1 września 2007 roku do dnia 31 sierpnia 2012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yć Staroście Tucholskiem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9:00Z</dcterms:created>
  <dc:creator>Starostwo</dc:creator>
  <dc:description/>
  <cp:keywords/>
  <dc:language>en-US</dc:language>
  <cp:lastModifiedBy>Katarzyna Puczyńska</cp:lastModifiedBy>
  <cp:lastPrinted>2007-08-21T15:25:00Z</cp:lastPrinted>
  <dcterms:modified xsi:type="dcterms:W3CDTF">2007-08-21T13:25:00Z</dcterms:modified>
  <cp:revision>3</cp:revision>
  <dc:subject/>
  <dc:title>Uchwała Nr 4/8/99</dc:title>
</cp:coreProperties>
</file>