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UCHWAŁA NR IX/76/2007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13 sierpnia 2007 r.</w:t>
      </w:r>
    </w:p>
    <w:p>
      <w:pPr>
        <w:pStyle w:val="TextBody"/>
        <w:spacing w:lineRule="auto" w:line="240"/>
        <w:ind w:left="1320" w:hanging="13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40"/>
        <w:ind w:left="1320" w:hanging="1320"/>
        <w:rPr>
          <w:sz w:val="28"/>
        </w:rPr>
      </w:pPr>
      <w:r>
        <w:rPr>
          <w:sz w:val="28"/>
        </w:rPr>
        <w:t>w sprawie opinii do projektu uchwały Rady Miasta Bydgoszczy o przekształceniu Samodzielnego Publicznego Zakładu Opieki Zdrowotnej Wielospecjalistycznego Szpitala Miejskiego im. dr E. Warmińskiego w Bydgoszczy polegającego na likwidacji niektórych komórek działalności podstawowej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podstawie art. 12 pkt 11 ustawy z dnia 5 czerwca 1998 r. o samorządzie powiatowym (Dz. U. z 2001 r. Nr 142, poz. 1592 z 2002 r. Nr 23, poz. 220, Nr 62, poz. 558, Nr 113, poz. 984, Nr 200, poz.1688, Nr 153, poz. 1271, Nr 214, poz. 1806, z 2003 r. Nr 162, poz. 1568, z 2004 r. Nr 102, poz. 1055) oraz art. 43 ust. 2 i 3 ustawy z dnia 30 sierpnia 1991r. o zakładach opieki zdrowotnej ( Dz. U. z 2007 r. Nr 14, poz. 89)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uchwala, co następuj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Wyrazić pozytywną opinię w sprawie projektu uchwały Rady Miasta Bydgoszczy o przekształceniu Samodzielnego Publicznego Zakładu Opieki Zdrowotnej Wielospecjalistycznego Szpitala Miejskiego im. dr E. Warmińskiego w Bydgoszczy polegającego na likwidacji niektórych komórek działalności podstawowej, stanowiącego załącznik do niniejszej uchwały.</w:t>
      </w:r>
    </w:p>
    <w:p>
      <w:pPr>
        <w:pStyle w:val="Normal"/>
        <w:spacing w:lineRule="auto" w:line="360"/>
        <w:ind w:left="540" w:hanging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zlecić Zarządowi Powiatu.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Normal"/>
        <w:ind w:left="6372" w:hanging="0"/>
        <w:jc w:val="both"/>
        <w:rPr/>
      </w:pPr>
      <w:r>
        <w:rPr>
          <w:sz w:val="26"/>
        </w:rPr>
        <w:tab/>
        <w:tab/>
      </w:r>
      <w:r>
        <w:rPr>
          <w:sz w:val="28"/>
          <w:szCs w:val="28"/>
        </w:rPr>
        <w:t xml:space="preserve">         </w:t>
      </w:r>
      <w:r>
        <w:rPr>
          <w:sz w:val="26"/>
          <w:szCs w:val="28"/>
        </w:rPr>
        <w:t>  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W dniu 10 lipca wpłynęła prośba Zastępcy Prezydenta Bydgoszczy o zaopiniowanie projektu uchwały o przekształceniu Samodzielnego Publicznego Zakładu Opieki Zdrowotnej Wielospecjalistycznego Szpitala Miejskiego im. dr. E. Warmińskiego w Bydgoszczy polegającego na likwidacji niektórych komórek działalności podstawowej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Zgodnie z artykułem 43 ust. 2 i 3 ustawy o zakładach opieki zdrowotnej likwidacja poszczególnych rodzajów działalności zakładu i udzielanych świadczeń zdrowotnych wymaga opinii m.in. Rady Powiatu Tucholskiego. W związku z powyższym wnoszę o podjęcie niniejszej uchwały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Uchwała została przyjęta 15 głosami za, przy braku głosów przeciwnych i 1 głosie wstrzymującym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</w:rPr>
        <w:tab/>
        <w:tab/>
      </w:r>
      <w:r>
        <w:rPr>
          <w:sz w:val="28"/>
          <w:szCs w:val="28"/>
        </w:rPr>
        <w:t xml:space="preserve">       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53:00Z</dcterms:created>
  <dc:creator>oem</dc:creator>
  <dc:description/>
  <cp:keywords/>
  <dc:language>en-US</dc:language>
  <cp:lastModifiedBy>Damasiewicz Elżbieta</cp:lastModifiedBy>
  <cp:lastPrinted>2007-08-03T13:16:00Z</cp:lastPrinted>
  <dcterms:modified xsi:type="dcterms:W3CDTF">2007-08-13T10:53:00Z</dcterms:modified>
  <cp:revision>2</cp:revision>
  <dc:subject/>
  <dc:title>UCHWAŁA NR IX/…</dc:title>
</cp:coreProperties>
</file>