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IX/75/2007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ADY POWIATU 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13 sierpnia 2007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wyrażenia zgody na ustanowienie służebności drogowej na nieruchomości będącej własnością Powiatu Tucholski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12 pkt. 8 lit. a ustawy z dnia 5 czerwca 1998r o samorządzie powiatowym (t. j. z 2001 r. Dz. U. Nr 142 poz. 1592 ze zmianami: Dz. U. z 2002 r., Nr 23, poz. 220; Nr 62, poz. 558; Nr 113 poz. 984; Nr 200 poz. 1688; Nr 214 poz. 1806; z 2003r. ; Nr 162, poz. 1568 z 2004r. Nr 153 poz. 1271; Nr 102, poz. 1055; Nr 214 poz. 1806) w związku z art. 13 ust. 1 ustawy z dnia 21 sierpnia 1997r o gospodarce nieruchomościami(j. t. z 2004 r. Dz. U Nr 261 poz. 2603ze zmianami Dz. U. Nr 281 poz. 2782, z 2005 r. Nr 130, poz. 1087, Nr 169, poz. 1420, Nr 175, poz. 1459, z 2000 r. Nr 6, poz. 70, z 2006 r. Nr 104, poz. 708, Nr 220, poz. 1601, Nr 220, poz. 1600), art. 245 § 1 ustawy z dnia 23 kwietnia 1964r –Kodeks cywilny (Dz.U Nr 16 poz. 93 z późniejszymi zmianami) oraz § 11 załącznika do Uchwały Nr XXXVI/226/2001 Rady Powiatu Tucholskiego dnia 23 listopada 2001r w sprawie zasad nabywania, zbywania i obciążania nieruchomości oraz ich wydzierżawiania lub wynajmowania na okres dłuższy niż 3 lata (Dz.Urz.Woj. Kuj-Pom. Nr 37 poz. 692 z dnia 16.05.2002r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 Powiat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§ 1. Wyrazić zgodę na ustanowienie ograniczonego prawa rzeczowego – prawa przejścia i przejazdu przez nieruchomość będącą własnością Powiatu Tucholskiego - działkę nr 1460/9 w pasie o szerokości ok.10 m i długości 7 m od strony ulicy Świeckiej dla właścicieli nieruchomości – działki nr 1460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 Tucholski sprzedał nieruchomość położoną w Tucholi przy ul. Świeckiej 89a zabudowaną budynkiem mieszkalnym o 3 lokalach mieszkaln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e  za pośrednictwem zarządcy nieruchomości Przedsiębiorstwa Komunalnego w Tucholi Spółki z o.o od 2003 roku występują o ustanowienie na rzecz każdoczesnych właścicieli tej nieruchomości służebności drogowej polegającej na prawie przejścia i przejazdu przez działkę nr 1460/9 zapisaną w KW 9104 stanowiącą własność Powiatu Tucholskiego.  Sprzedana przez Powiat Tucholski nieruchomość – działka nr 1460/8 graniczy z ulicą Świeck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Dróg Wojewódzkich w Bydgoszczy w oparciu o obowiązujące przepisy nie wyraża zgody na wybudowanie odrębnego wjazdu dla działki nr 1460/8. Jedyna możliwość przejścia i przejazdu z działki nr 1460/8 do ulicy Świeckiej nastąpić może tylko poprzez działkę nr 1460/9 będącą własnością Powiatu Tucholskiego . W trakcie spotkania zainteresowanych stron przy udziale przedstawicieli Zarządu Dróg Wojewódzkich w Bydgoszczy połączonego z oględzinami terenowymi ustalono, iż jedyny dostęp działki nr 1460/8 do drogi publicznej nastąpić może poprzez ustanowienie służebności prawa przejścia i przejazdu przez działkę nr 1460/9 w pasie szerokości około 10 m na długości 7 m od strony ulicy Świeckiej. W ramach  planowanej    przebudowy ogrodzenia brama wjazdowa na terenie szkoły może zostać posadowiona  w odległości 7 m od granicy działki z drogą ul. Świecką, co umożliwi mieszkańcom nieruchomości  działki nr 1460/8 dostęp do drogi publicznej. Na propozycję taka zgodę wyraził zarządca nieruchomości – Dyrektor  Zespołu Szkół Licealnych i Technicznych oraz zainteresowani właściciele działki nr 1460/8. Zarząd Powiatu Tucholskiego na posiedzeniu w dniu 17 lipca br pozytywnie zaopiniował możliwość ustanowienia służebności polegającej na prawie przejścia i przejazdu przez nieruchomość będącą własnością Powiatu Tucholskiego – działkę nr 1460/9 w pasie szerokości około 10 m i długości 7 m od strony ulicy Świecki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6 głosami za, przy braku głosów przeciwnych i wstrzymując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5:00Z</dcterms:created>
  <dc:creator>Stanley</dc:creator>
  <dc:description/>
  <cp:keywords/>
  <dc:language>en-US</dc:language>
  <cp:lastModifiedBy>Damasiewicz Elżbieta</cp:lastModifiedBy>
  <cp:lastPrinted>2007-08-03T14:57:00Z</cp:lastPrinted>
  <dcterms:modified xsi:type="dcterms:W3CDTF">2007-08-13T10:45:00Z</dcterms:modified>
  <cp:revision>2</cp:revision>
  <dc:subject/>
  <dc:title>UCHWAŁA  NR IX/75/2007</dc:title>
</cp:coreProperties>
</file>