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30"/>
        </w:rPr>
        <w:t xml:space="preserve">                                   </w:t>
      </w:r>
      <w:r>
        <w:rPr>
          <w:sz w:val="30"/>
        </w:rPr>
        <w:t>UCHWAŁA NR IX/74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3 sierp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5 i 8 ustawy z dnia 5 czerwca 1998 r. o samorządzie powiatowym  (Dz. U. z 2001 r. Nr  142, poz. 1592, z 2002 r. Nr 23, poz. 220, Nr 62, poz. 558, Nr 113, poz. 984, Nr 153, poz. 1271, Nr 200, poz. 1688 i Nr 214, poz. 1806, z 2003 r. Nr 162, poz. 1568 oraz z 2004 r. Nr 102, poz. 1055) oraz  art. 184 ustawy     z dnia 30 czerwca 2005 r. o finansach publicznych (Dz. U. z 2005 r. Nr 249, poz. 2104 i Nr 169, poz. 1420, z 2006 r. Nr 45, poz. 319, Nr 104, poz. 708, Nr 170, poz. 1217      i 1218, Nr 187, poz. 1381 i Nr 249, poz. 1832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zmienionej uchwałami: Zarządu Powiatu Tucholskiego Nr 18/25/2007 z dnia 28 lutego 2007 r., Rady Powiatu Tucholskiego Nr VI/45/2007 z dnia 23 marca 2007 r., Zarządu Powiatu Tucholskiego Nr 24/38/2007 z dnia 28 marca 2007 r., Rady Powiatu Tucholskiego     Nr VII/61/2007 z dnia 20 kwietnia 2007 r., Zarządu Powiatu Nr 28/49/2007 z dnia         24 kwietnia 2007 r., Zarządu Powiatu Tucholskiego Nr 32/52/2007 z dnia 16 maja      2007 r.,  Zarządu Powiatu Tucholskiego Nr 34/56/2007 z dnia 28 maja 2007 r., Rady Powiatu Tucholskiego Nr VIII/66/2007 z dnia 21 czerwca 2007 r., Zarządu Powiatu Tucholskiego Nr 39/69/2007 z dnia 25 czerwca 2007 r., Zarządu Powiatu Tucholskiego Nr 41/76/2007 z dnia 17 lipca 2007 r., Zarządu Powiatu Tucholskiego Nr 42/78/2007 z dnia 24 lipca 2007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 xml:space="preserve">w tym : dochody własne                                                   w wysokości – 7.999.032 zł, </w:t>
        <w:br/>
        <w:t xml:space="preserve">                    subwencja ogólna                                         w wysokości – 28.146.046 zł” </w:t>
      </w:r>
      <w:r>
        <w:rPr/>
        <w:tab/>
        <w:t xml:space="preserve">        </w:t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„</w:t>
      </w:r>
      <w:r>
        <w:rPr>
          <w:spacing w:val="-4"/>
          <w:sz w:val="26"/>
        </w:rPr>
        <w:t>1.Dochody budżetu powiatu w wysokości 41.790.801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9.079.007 zł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 xml:space="preserve">                    </w:t>
      </w:r>
      <w:r>
        <w:rPr>
          <w:spacing w:val="-4"/>
          <w:sz w:val="26"/>
        </w:rPr>
        <w:t>subwencja ogólna                                                w wysokości –  28.304.224 zł”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rPr>
          <w:sz w:val="26"/>
        </w:rPr>
      </w:pPr>
      <w:r>
        <w:rPr>
          <w:spacing w:val="-4"/>
          <w:sz w:val="26"/>
        </w:rPr>
        <w:tab/>
        <w:t xml:space="preserve">        </w:t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2.Wydatki budżetu powiatu w wysokości 41.625.178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7.017.87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607.2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w wysokości – 23.792.91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692.299 zł”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1.Wydatki budżetu powiatu w wysokości 43.290.801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8.154.523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5.136.278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 w wysokości – 24.310.97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871.099 zł”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 xml:space="preserve">W §6 wyrazy: </w:t>
      </w:r>
    </w:p>
    <w:p>
      <w:pPr>
        <w:pStyle w:val="Tekstpodstawowywcity2"/>
        <w:spacing w:before="0" w:after="80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 Plan dochodów i wydatków w łącznej kwocie dla dochodów własnych jednostek budżetowych: dochody – 1.006.700 zł; wydatki – 1.035.700 zł, zgodnie z załącznikiem nr 9”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2. Plan dochodów i wydatków w łącznej kwocie dla dochodów własnych jednostek budżetowych: dochody – 1.447.900 zł; wydatki – 1.520.400 zł, zgodnie z załącznikiem nr 5 do niniejszej uchwały.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W §7 wyrazy:</w:t>
      </w:r>
    </w:p>
    <w:p>
      <w:pPr>
        <w:pStyle w:val="Normal"/>
        <w:spacing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1. Dotacje podmiotowe dla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-3119" w:leader="none"/>
        </w:tabs>
        <w:jc w:val="both"/>
        <w:rPr>
          <w:iCs/>
        </w:rPr>
      </w:pPr>
      <w:r>
        <w:rPr>
          <w:spacing w:val="-2"/>
          <w:szCs w:val="26"/>
        </w:rPr>
        <w:t>działających na terenie powiatu niepublicznych szkół</w:t>
      </w:r>
      <w:r>
        <w:rPr>
          <w:szCs w:val="26"/>
        </w:rPr>
        <w:t xml:space="preserve">  - </w:t>
      </w:r>
    </w:p>
    <w:p>
      <w:pPr>
        <w:pStyle w:val="Tekstpodstawowywcity2"/>
        <w:tabs>
          <w:tab w:val="clear" w:pos="709"/>
          <w:tab w:val="left" w:pos="-3119" w:leader="none"/>
        </w:tabs>
        <w:ind w:left="360" w:hanging="0"/>
        <w:rPr/>
      </w:pPr>
      <w:r>
        <w:rPr>
          <w:szCs w:val="26"/>
        </w:rPr>
        <w:tab/>
        <w:t xml:space="preserve">w wysokości </w:t>
      </w:r>
      <w:r>
        <w:rPr/>
        <w:t xml:space="preserve">- 210.000 zł, </w:t>
      </w:r>
      <w:r>
        <w:rPr>
          <w:szCs w:val="26"/>
        </w:rPr>
        <w:t>zgodnie z załącznikiem nr 10”</w:t>
      </w:r>
    </w:p>
    <w:p>
      <w:pPr>
        <w:pStyle w:val="Tekstpodstawowywcity2"/>
        <w:tabs>
          <w:tab w:val="clear" w:pos="709"/>
          <w:tab w:val="left" w:pos="-3119" w:leader="none"/>
        </w:tabs>
        <w:ind w:left="36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tabs>
          <w:tab w:val="clear" w:pos="709"/>
          <w:tab w:val="left" w:pos="-3119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Normal"/>
        <w:spacing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1. Dotacje podmiotowe dl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>
          <w:iCs/>
        </w:rPr>
      </w:pPr>
      <w:r>
        <w:rPr>
          <w:spacing w:val="-2"/>
          <w:szCs w:val="26"/>
        </w:rPr>
        <w:t>działających na terenie powiatu niepublicznych szkół</w:t>
      </w:r>
      <w:r>
        <w:rPr>
          <w:szCs w:val="26"/>
        </w:rPr>
        <w:t xml:space="preserve">  - </w:t>
      </w:r>
    </w:p>
    <w:p>
      <w:pPr>
        <w:pStyle w:val="Tekstpodstawowywcity2"/>
        <w:tabs>
          <w:tab w:val="clear" w:pos="709"/>
          <w:tab w:val="left" w:pos="-3119" w:leader="none"/>
        </w:tabs>
        <w:ind w:left="360" w:hanging="0"/>
        <w:rPr/>
      </w:pPr>
      <w:r>
        <w:rPr>
          <w:szCs w:val="26"/>
        </w:rPr>
        <w:tab/>
        <w:t xml:space="preserve">w wysokości </w:t>
      </w:r>
      <w:r>
        <w:rPr/>
        <w:t xml:space="preserve">- 210.000 zł, </w:t>
      </w:r>
      <w:r>
        <w:rPr>
          <w:szCs w:val="26"/>
        </w:rPr>
        <w:br/>
        <w:t>2) Stowarzyszenie Rodziców Dzieci Specjalnej Troski – 145.720 zł,</w:t>
        <w:br/>
        <w:t>zgodnie z załącznikiem nr  6 do niniejszej uchwały.”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</w:t>
      </w:r>
      <w:r>
        <w:rPr/>
        <w:t xml:space="preserve">Przewodniczący Rady Powiatu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</w:t>
      </w:r>
      <w:r>
        <w:rPr/>
        <w:t>Stanisław Łangowski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7-08-03T08:34:00Z</cp:lastPrinted>
  <dcterms:modified xsi:type="dcterms:W3CDTF">2007-08-13T10:39:00Z</dcterms:modified>
  <cp:revision>1530</cp:revision>
  <dc:subject/>
  <dc:title>Uchwała NR    /     /99</dc:title>
</cp:coreProperties>
</file>