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rPr/>
      </w:pPr>
      <w:r>
        <w:rPr>
          <w:sz w:val="26"/>
        </w:rPr>
        <w:t>Uzasadnienie do uchwały Rady Powiatu Nr IX/74/2007</w:t>
      </w:r>
    </w:p>
    <w:p>
      <w:pPr>
        <w:pStyle w:val="Heading"/>
        <w:rPr/>
      </w:pPr>
      <w:r>
        <w:rPr>
          <w:sz w:val="26"/>
        </w:rPr>
        <w:t>z dnia 13 sierpnia 2007r.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budżetu spowodowane są następującymi fakta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o stronie dochod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b w:val="false"/>
          <w:sz w:val="24"/>
          <w:szCs w:val="24"/>
          <w:u w:val="single"/>
        </w:rPr>
        <w:t>Dział 750 Administracja publiczna</w:t>
      </w:r>
      <w:r>
        <w:rPr>
          <w:b w:val="false"/>
          <w:sz w:val="24"/>
          <w:szCs w:val="24"/>
        </w:rPr>
        <w:t xml:space="preserve">                                                                                  5.000 zł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iał 75020 Starostwa powiatowe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wyniku wypracowania ponadplanowych dochodów dokonuje się zwiększeni a w §0970 (Wpływy z różnych dochodów) w kwocie 5.000 zł.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/>
      </w:pPr>
      <w:r>
        <w:rPr>
          <w:b w:val="false"/>
          <w:sz w:val="24"/>
          <w:szCs w:val="24"/>
          <w:u w:val="single"/>
        </w:rPr>
        <w:t>Dział 756 Dochody od osób prawnych, od osób fizycznych i innych jednostek nie posiadających osobowości prawnej</w:t>
      </w:r>
      <w:r>
        <w:rPr>
          <w:b w:val="false"/>
          <w:sz w:val="24"/>
          <w:szCs w:val="24"/>
        </w:rPr>
        <w:t xml:space="preserve">                                                                               67.860 zł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iał 75622 Udziały powiatów w podatkach stanowiących dochód budżetu państwa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onuje się zwiększenia w §0010 (Podatek dochodowy od osób fizycznych) w kwocie 67.860 zł.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ział 758 Różne rozliczenia</w:t>
      </w:r>
      <w:r>
        <w:rPr>
          <w:sz w:val="24"/>
          <w:szCs w:val="24"/>
        </w:rPr>
        <w:t xml:space="preserve">                                                                                        446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zdział 75801 Część oświatowa subwencji ogólnej dla jednostek samorządu terytorial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wyniku decyzji Ministra Finansów Nr ST5-4822-3p/2007 z dnia 12 czerwca 2007 r. dokonuje się zwiększenia części oświatowej subwencji ogólnej (§2920) dla Powiatu Tucholskiego na rok 2007 o kwotę 446.000 zł.</w:t>
      </w:r>
    </w:p>
    <w:p>
      <w:pPr>
        <w:pStyle w:val="Normal"/>
        <w:rPr/>
      </w:pPr>
      <w:r>
        <w:rPr>
          <w:sz w:val="24"/>
          <w:szCs w:val="24"/>
        </w:rPr>
        <w:t>Powyższa kwota zwiększenia przeznaczona jest na dofinansowanie wyposażenia w sprzęt szkolny i pomoce dydaktyczne nowowybudowanych obiektów szkół i placówek oświatowych oraz nowych pomieszczeń do nauki, pozyskanych w wyniku modernizacji lub adaptacji pomieszczeń nie wykorzystywanych na cele dydaktycz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wiązku z powyższym, część oświatowa subwencji ogólnej dla Powiatu na rok 2007, po zwiększeniu wynosi 23.689.271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ział 853 Pozostałe zadania w zakresie polityki społecznej</w:t>
      </w:r>
      <w:r>
        <w:rPr>
          <w:sz w:val="24"/>
          <w:szCs w:val="24"/>
        </w:rPr>
        <w:t xml:space="preserve">                                         72.86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iał 85311 Rehabilitacja zawodowa i społeczna osób niepełnospraw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wyniku porozumień zawartych z gminami (Tuchola, Cekcyn, Lubiewo, Kęsowo, Gostycyn i Śliwice) w sprawie utworzenia Warsztatów Terapii Zajęciowej, dokonuje się zwiększenia w §2310 (Dotacje celowe otrzymane z gminy na zadania bieżące realizowane na podstawie porozumień między j. s. t.) w kwocie 72.860 zł.</w:t>
      </w:r>
    </w:p>
    <w:p>
      <w:pPr>
        <w:pStyle w:val="TextBody"/>
        <w:rPr/>
      </w:pPr>
      <w:r>
        <w:rPr>
          <w:b w:val="false"/>
          <w:szCs w:val="24"/>
          <w:u w:val="single"/>
        </w:rPr>
        <w:t>Dział 854 Edukacyjna opieka wychowawcza</w:t>
      </w:r>
      <w:r>
        <w:rPr>
          <w:b w:val="false"/>
          <w:szCs w:val="24"/>
        </w:rPr>
        <w:t xml:space="preserve">                                                              232.859 zł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Rozdział 85403 Specjalne ośrodki szkolno – wychowawcz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Dokonuje się zwiększenia w §2440 (Dotacje otrzymane z funduszy celowych na realizację zadań bieżących jednostek sektora finansów publicznych) w kwocie 232.859 zł. Powyższa zmiana wynika z Umowy nr EDP/000032/02/D o dofinansowaniu projektu w ramach programu „Edukacja – program pomocy w dostępie do nauki dzieci i młodzieży niepełnosprawnych” podpisanej pomiędzy Państwowym Funduszem Rehabilitacji Osób Niepełnosprawnych a Powiatem Tucholskim. Przedmiotem umowy jest dofinansowanie ze środków PFRON następującego projektu, realizowanego w Specjalnym Ośrodku Szkolno – Wychowawczym w Tucholi w ramach programu pn. „Edukacja – program pomocy w dostępie do nauki dzieci i młodzieży niepełnosprawnych”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 xml:space="preserve">W wyniku tych zmian dochody  powiatu uległy zwiększeniu o 824.579 zł i wynoszą: </w:t>
      </w:r>
      <w:r>
        <w:rPr>
          <w:szCs w:val="24"/>
          <w:highlight w:val="red"/>
        </w:rPr>
        <w:t xml:space="preserve">                 </w:t>
      </w:r>
      <w:r>
        <w:rPr>
          <w:szCs w:val="24"/>
        </w:rPr>
        <w:t xml:space="preserve">41.790.801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o stronie wydatków: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Dział 600 Transport i łączność</w:t>
      </w: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iał 60014 Drogi publiczne powiatowe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onuje się przeniesienia z §6050 (Wydatki inwestycyjne jednostek budżetowych), §6610 (Dotacje celowe przekazane gminie na inwestycje i zakupy inwestycyjne realizowane na podstawie porozumień między j. s. t.) na §4390 (Zakup usług obejmujących wykonanie ekspertyz, analiz i opinii) w łącznej kwocie 41.480 zł. Powyższa zmiana ma na celu zabezpieczenie środków, zgodnie z porozumieniem z Gminą Tucholą, na „Opracowanie koncepcji południowego obejścia drogowego Tucholi w ciągu drogi wojewódzkiej nr 240” przez firmę Europrojekt Gdańsk Sp. Z o. o.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Cs w:val="24"/>
          <w:u w:val="single"/>
        </w:rPr>
        <w:t>Dział 801 Oświata i wychowania</w:t>
      </w:r>
      <w:r>
        <w:rPr>
          <w:b w:val="false"/>
          <w:szCs w:val="24"/>
        </w:rPr>
        <w:t xml:space="preserve">                                                                                 446.000 zł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iał 80195 Pozostała działalnoś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wyniku zwiększenia przez Ministra Finansów części oświatowej subwencji ogólnej dla Powiatu, dokonuje się zwiększenia w §4300 (Zakup usług pozostałych) w kwocie 446.0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ział 851 Ochrona zdrowia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iał 85111 Szpitale ogólne</w:t>
      </w:r>
    </w:p>
    <w:p>
      <w:pPr>
        <w:pStyle w:val="Normal"/>
        <w:rPr/>
      </w:pPr>
      <w:r>
        <w:rPr>
          <w:sz w:val="24"/>
          <w:szCs w:val="24"/>
        </w:rPr>
        <w:t>Dokonuje się przeniesienia z §6050 (Wydatki inwestycyjne jednostek budżetowych) na §4150 (Dopłaty w spółkach prawa handlowego) w kwocie 32.741 zł. Wprowadzenie wydatków w §4150 związane jest z działalnością Spółki z o. o. „Szpital Tucholski”, która w 2006 r. osiągnęła stratę w wysokości 36.557,50 zł. Na walnym Zgromadzeniu Wspólników podjęto uchwałę w sprawie pokrycia ujemnego wyniku przez udziałowców spół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zapisami art. 177 Kodeksu spółek handlowych „umowa spółki może zobowiązywać wspólników do dopłat w granicach liczbowo oznaczonej wysokości w stosunku do udziału. Dopłaty powinny być nakładane i uiszczane przez wspólników równomiernie do ich udziałów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sokość straty przypadającej na 1 udział wynosi 10,93554 zł. Powiat Tucholski posiada 2.994 udziały, a zatem należność wynosi 32.741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ział 853 Pozostałe zadania w zakresie polityki społecznej</w:t>
      </w:r>
      <w:r>
        <w:rPr>
          <w:sz w:val="24"/>
          <w:szCs w:val="24"/>
        </w:rPr>
        <w:t xml:space="preserve">   </w:t>
        <w:tab/>
        <w:tab/>
        <w:tab/>
        <w:t xml:space="preserve"> 145.750 zł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iał 85311 Rehabilitacja zawodowa i społeczna osób niepełnospraw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wyniku porozumień zawartych z gminami Powiatu na utworzenie Warsztatów Terapii Zajęciowej przez Stowarzyszenie Rodziców Dzieci Specjalnej Troski dokonuje się zwiększenia w §2580 (Dotacja podmiotowa z budżetu dla jednostek niezaliczanych do sektora finansów publicznych) w kwocie 145.750 zł, z czego 50% tj. 72.860 zł stanowi udział własny powiatu (z ponadplanowych dochodów własnych)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  <w:u w:val="single"/>
        </w:rPr>
        <w:t>Dział 854 Edukacyjna opieka wychowawcza</w:t>
      </w:r>
      <w:r>
        <w:rPr>
          <w:b w:val="false"/>
          <w:szCs w:val="24"/>
        </w:rPr>
        <w:t xml:space="preserve">                                                              232.859 zł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Rozdział 85403 Specjalne ośrodki szkolno – wychowawcz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Dokonuje się zwiększenia w §4210 (Zakup materiałów i wyposażenia) w kwocie 232.859 zł. Powyższa zmiana wynika z Umowy nr EDP/000032/02/D o dofinansowaniu projektu w ramach programu „Edukacja – program pomocy w dostępie do nauki dzieci i młodzieży niepełnosprawnych” podpisanej pomiędzy Państwowym Funduszem Rehabilitacji Osób Niepełnosprawnych a Powiatem Tucholskim. Przedmiotem umowy jest dofinansowanie ze środków PFRON następującego projektu, realizowanego w Specjalnym Ośrodku Szkolno – Wychowawczym w Tucholi w ramach programu pn. „Edukacja – program pomocy w dostępie do nauki dzieci i młodzieży niepełnosprawnych”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>W wyniku tych zmian wydatki  powiatu uległy zwiększeniu o 824.579 zł i wynoszą :              43.290.801 zł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nadto dokonuje się zmian w załącznikach do Uchwały Nr IV/30/2007 Rady Powiatu Tucholskiego z dnia 09 lutego 2007 r.: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Nr 3 „Limity wydatków na wieloletnie programy inwestycyjne w latach 2007 – 2009:, gdzie:</w:t>
        <w:br/>
        <w:t>- zmniejsza się zadania w rozdz. 85111  „Budowa Poradni Specjalistycznych” o 32.741 zł w 2007 r.;</w:t>
        <w:br/>
        <w:t>załącznik ten otrzymuje brzmienie załącznika Nr 3 do niniejszej uchwały,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4"/>
        </w:rPr>
        <w:t>Nr 3a „Zadania inwestycyjne w 2007 r.”, gdzie:</w:t>
        <w:br/>
        <w:t>- zmniejsza się zadanie w rozdz. 60014 „Obwodnica Tucholi” o 20.000 zł,</w:t>
        <w:br/>
        <w:t>- zmniejsza się zadania w rozdz. 60014 „Budowa drogi w Rzepicznej” o 21.480 zł,</w:t>
        <w:br/>
        <w:t>- zmniejsza się zadanie w rozdz. 85111 „Budowa Poradni Specjalistycznych” o 32.741 zł;</w:t>
        <w:br/>
        <w:t>załącznik ten otrzymuje brzmienie załącznika Nr 3 do niniejszej uchwały,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4"/>
        </w:rPr>
        <w:t xml:space="preserve">Nr 7 „Dochody i wydatki związane z realizacją zadań wykonywanych na podstawie porozumień (umów) między jednostkami samorządu terytorialnego w 2007 r.”, gdzie: </w:t>
        <w:br/>
        <w:t>- dodaje się otrzymaną dotację w rozdz. 85311, §2310 w kwocie 72.860 zł,</w:t>
        <w:br/>
        <w:t>załącznik ten otrzymuje brzmienie załącznika Nr 4 do niniejszej uchwały,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4"/>
        </w:rPr>
        <w:t>Nr 9 „Plan przychodów i wydatków zakładów budżetowych, gospodarstw pomocniczych oraz dochodów i wydatków dochodów własnych jednostek budżetowych na 2007 r.”, gdzie:</w:t>
        <w:br/>
        <w:t>- dokonuje się zwiększenia w planie dochodów i wydatków dochodów własnych Domu Dziecka w Tucholi,</w:t>
        <w:br/>
        <w:t>załącznik ten otrzymuje brzmienia załącznika Nr 5 do niniejszej uchwały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Nr 10 „Dotacje podmiotowe w 2007 r.”, gdzie dodaje się dotację w rozdz. 85311, §2580 w kwocie 145.720 zł; załącznik ten otrzymuje brzmienie załącznika Nr 6 do niniejszej uchwały,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4"/>
        </w:rPr>
        <w:t>Nr 5 „Przychody i rozchody budżetu w 2007 r.”, gdzie dokonuje się aktualizacji kwot przychodów (kredytów oraz wolnych środków); załącznik ten otrzymuje brzmienie załącznika Nr 7 do niniejszej uchwały,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4"/>
        </w:rPr>
        <w:t>Nr 14 „Prognoza kwoty długu i spłat na rok 2007 i lata następne”, gdzie dokonuje się aktualizacji kwot planowanych kredytów oraz ich spłat a także aktualizuje się prognozowane dochody i wydatki budżetowe; załącznik ten otrzymuje brzmienie załącznika Nr 8 do niniejszej uchwały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ind w:left="284" w:hanging="0"/>
        <w:rPr/>
      </w:pPr>
      <w:r>
        <w:rPr/>
        <w:t>Uchwała została przyjęta 16 głosami za, przy braku głosów przeciwnych                              i wstrzymujących.</w:t>
      </w:r>
    </w:p>
    <w:p>
      <w:pPr>
        <w:pStyle w:val="Tekstpodstawowy2"/>
        <w:ind w:left="284" w:hanging="0"/>
        <w:rPr/>
      </w:pPr>
      <w:r>
        <w:rPr/>
      </w:r>
    </w:p>
    <w:p>
      <w:pPr>
        <w:pStyle w:val="Tekstpodstawowy2"/>
        <w:ind w:left="284" w:hanging="0"/>
        <w:rPr/>
      </w:pPr>
      <w:r>
        <w:rPr/>
      </w:r>
    </w:p>
    <w:p>
      <w:pPr>
        <w:pStyle w:val="Tekstpodstawowy2"/>
        <w:ind w:left="284" w:hanging="0"/>
        <w:rPr/>
      </w:pPr>
      <w:r>
        <w:rPr/>
      </w:r>
    </w:p>
    <w:p>
      <w:pPr>
        <w:pStyle w:val="Tekstpodstawowy2"/>
        <w:ind w:left="284" w:hanging="0"/>
        <w:rPr/>
      </w:pPr>
      <w:r>
        <w:rPr/>
        <w:t xml:space="preserve">                                                                          </w:t>
      </w:r>
      <w:r>
        <w:rPr/>
        <w:t>Przewodniczący Rady Powiatu</w:t>
      </w:r>
    </w:p>
    <w:p>
      <w:pPr>
        <w:pStyle w:val="Tekstpodstawowy2"/>
        <w:ind w:left="284" w:hanging="0"/>
        <w:rPr/>
      </w:pPr>
      <w:r>
        <w:rPr/>
      </w:r>
    </w:p>
    <w:p>
      <w:pPr>
        <w:pStyle w:val="Tekstpodstawowy2"/>
        <w:ind w:left="284" w:hanging="0"/>
        <w:rPr/>
      </w:pPr>
      <w:r>
        <w:rPr/>
        <w:t xml:space="preserve">                                                                                </w:t>
      </w:r>
      <w:r>
        <w:rPr/>
        <w:t>Stanisław Łangowski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52170</wp:posOffset>
              </wp:positionH>
              <wp:positionV relativeFrom="paragraph">
                <wp:posOffset>-3746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-2.95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15035</wp:posOffset>
              </wp:positionH>
              <wp:positionV relativeFrom="paragraph">
                <wp:posOffset>-855980</wp:posOffset>
              </wp:positionV>
              <wp:extent cx="5759450" cy="733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7.75pt;mso-wrap-distance-left:0pt;mso-wrap-distance-right:0pt;mso-wrap-distance-top:0pt;mso-wrap-distance-bottom:0pt;margin-top:-67.4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6:12:00Z</dcterms:created>
  <dc:creator>Powiat</dc:creator>
  <dc:description/>
  <cp:keywords/>
  <dc:language>en-US</dc:language>
  <cp:lastModifiedBy>OEM</cp:lastModifiedBy>
  <cp:lastPrinted>2007-06-12T12:35:00Z</cp:lastPrinted>
  <dcterms:modified xsi:type="dcterms:W3CDTF">2007-08-13T10:41:00Z</dcterms:modified>
  <cp:revision>4292</cp:revision>
  <dc:subject/>
  <dc:title>Uzasadnienie</dc:title>
</cp:coreProperties>
</file>