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43/79/2007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9 sierpnia 2007 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134" w:hanging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poręczenia kredytu dla Lokalnej Grupy Działania "Bory Tucholskie"</w:t>
      </w:r>
      <w:r>
        <w:rPr>
          <w:rFonts w:cs="Arial" w:ascii="Arial" w:hAnsi="Arial"/>
        </w:rPr>
        <w:t xml:space="preserve"> </w:t>
      </w:r>
      <w:r>
        <w:rPr>
          <w:b/>
          <w:sz w:val="26"/>
          <w:szCs w:val="26"/>
        </w:rPr>
        <w:t>oraz upoważnienia Członków Zarządu do podpisania poręczenia</w:t>
      </w:r>
    </w:p>
    <w:p>
      <w:pPr>
        <w:pStyle w:val="Normal"/>
        <w:autoSpaceDE w:val="false"/>
        <w:spacing w:before="24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4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32 ust. 1 i ust. 2 pkt. 3) ustawy z dnia 5 czerwca 1998 r. o samorządzie powiatowym (t.j. z 2001 r. Dz. U. Nr 142 poz.1592 z późn. zm.) oraz uchwały Rady Powiatu Tucholskiego nr IV/30/2007 z dnia 9 lutego 2007 r. w sprawie uchwalenia budżetu Powiatu Tucholskiego na 2007 rok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Udzielić poręczenia kredytu dla Lokalnej Grupy Działania "Bory Tucholskie"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w Tucholi na realizację projektu "Bory Tucholskie - miejsce przyjazne dla aktywnych. Działaj razem z nami, a będziesz żył inaczej" w ramach Sektorowego Programu Operacyjnego "Restrukturyzacja i modernizacja sektora żywnościowego oraz rozwój obszarów wiejskich 2004-2006", "Pilotażowy Program Leader +" - Schemat II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 xml:space="preserve">do wysokości </w:t>
      </w:r>
      <w:r>
        <w:rPr>
          <w:rFonts w:cs="Arial" w:ascii="Arial" w:hAnsi="Arial"/>
        </w:rPr>
        <w:t xml:space="preserve">528.724,00 </w:t>
      </w:r>
      <w:r>
        <w:rPr>
          <w:sz w:val="26"/>
          <w:szCs w:val="26"/>
        </w:rPr>
        <w:t>zł. (pięćset dwadzieścia osiem tysięcy siedemset dwadzieścia cztery złote 00/10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poważnić Pana Piotra Mówińskiego – Starostę Tucholskiego oraz Pana Tadeusza Zaborowskiego – Wicestarostę Tucholskiego do podpisania poręczenia kredytu wskazanego w §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wchodzi w życie z dniem podjęc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4248" w:firstLine="708"/>
        <w:rPr>
          <w:sz w:val="26"/>
          <w:szCs w:val="26"/>
        </w:rPr>
      </w:pPr>
      <w:r>
        <w:rPr>
          <w:b/>
          <w:sz w:val="26"/>
          <w:szCs w:val="26"/>
        </w:rPr>
        <w:t>Zarząd Powiatu</w:t>
      </w:r>
    </w:p>
    <w:p>
      <w:pPr>
        <w:pStyle w:val="TextBody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480"/>
        <w:ind w:left="4248" w:hanging="0"/>
        <w:rPr>
          <w:sz w:val="26"/>
          <w:szCs w:val="26"/>
        </w:rPr>
      </w:pPr>
      <w:r>
        <w:rPr>
          <w:sz w:val="26"/>
          <w:szCs w:val="26"/>
        </w:rPr>
        <w:tab/>
        <w:t>Piotr Broszkiewicz …………..…...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624"/>
        </w:tabs>
        <w:ind w:left="720" w:hanging="60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49:00Z</dcterms:created>
  <dc:creator>Starostwo</dc:creator>
  <dc:description/>
  <cp:keywords/>
  <dc:language>en-US</dc:language>
  <cp:lastModifiedBy>Katarzyna Puczyńska</cp:lastModifiedBy>
  <cp:lastPrinted>2007-08-09T09:53:00Z</cp:lastPrinted>
  <dcterms:modified xsi:type="dcterms:W3CDTF">2007-08-09T08:04:00Z</dcterms:modified>
  <cp:revision>6</cp:revision>
  <dc:subject/>
  <dc:title>Uchwała Nr 4/8/99</dc:title>
</cp:coreProperties>
</file>