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42/78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4 lipc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 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2.466.222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 37.255.723 zł.            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w wysokości – 24.310.970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/>
      </w:pPr>
      <w:r>
        <w:rPr>
          <w:sz w:val="26"/>
        </w:rPr>
        <w:t xml:space="preserve">Piotr Broszkiewicz....................................                          </w:t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o stronie wydatk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754 Bezpieczeństwo publiczne i ochrona przeciwpożarow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75412 Ochotnicze straże pożarne</w:t>
      </w:r>
    </w:p>
    <w:p>
      <w:pPr>
        <w:pStyle w:val="TextBody"/>
        <w:rPr/>
      </w:pPr>
      <w:r>
        <w:rPr/>
        <w:t>Dokonuje się przeniesienia z §4300 (Zakup usług pozostałych) na §4210 (Zakup materiałów i wyposażenia). Kwota przeniesienia wynosi 5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01 Oświata i wychowanie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Tekstpodstawowy3"/>
        <w:rPr>
          <w:sz w:val="24"/>
        </w:rPr>
      </w:pPr>
      <w:r>
        <w:rPr>
          <w:sz w:val="24"/>
        </w:rPr>
        <w:t>Na wniosek dyrektora Zespołu Szkół Leśnych i Agrotechnicznych Oddział w Kamienicy dokonuje się przeniesienia z  §4010 (Wynagrodzenia osobowe pracowników), §4270 (Zakup usług remontowych) na §4110 (Składki na ubezpieczenia społeczne), §4170 (Wynagrodzenia bezosobowe). Kwota przeniesienia wynosi 9.5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52 Pomoc społeczna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218 Powiatowe centra pomocy rodzini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a wniosek kierownika Powiatowego Centrum Pomocy Rodzinie dokonuje się przeniesienia z §4740 (Zakup materiałów papierniczych do sprzętu drukarskiego i urządzeń kserograficznych) na §4430 (Różne opłaty i składki). Kwota przeniesienia wynosi 250 zł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853 Pozostałe zadania w zakresie polityki społecznej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85321 Zespoły do spraw orzekania o stopniu niepełnosprawności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110 (Składki na ubezpieczenia społeczne), §4410 (Podróże służbowe krajowe) na §4210 (Zakup materiałów i wyposażenia), §4270 (Zakup usług remontowych), §4370 (Opłaty z tytułu zakupu usług telekomunikacyjnych telefonii stacjonarnej). Kwota przeniesienia wynosi 2.3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 921 Kultura i ochrona dziedzictwa narodoweg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92118 Muzea</w:t>
      </w:r>
    </w:p>
    <w:p>
      <w:pPr>
        <w:pStyle w:val="TextBody"/>
        <w:rPr/>
      </w:pPr>
      <w:r>
        <w:rPr/>
        <w:t>Dokonuje się przeniesienia z §4270 (Zakup usług remontowych) na §4210 (Zakup materiałów i wyposażenia) i §4300 (Zakup usług pozostałych). Kwota przeniesienia wynosi 7.0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wyniku tych zmian wydatki  powiatu nie uległy zmianie i wynoszą : 42.466.222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536"/>
        <w:rPr>
          <w:sz w:val="26"/>
        </w:rPr>
      </w:pPr>
      <w:r>
        <w:rPr>
          <w:sz w:val="2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Katarzyna Puczyńska</cp:lastModifiedBy>
  <cp:lastPrinted>2006-12-12T11:03:00Z</cp:lastPrinted>
  <dcterms:modified xsi:type="dcterms:W3CDTF">2007-07-27T12:23:00Z</dcterms:modified>
  <cp:revision>1505</cp:revision>
  <dc:subject/>
  <dc:title>Uchwała NR    /     /99</dc:title>
</cp:coreProperties>
</file>