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2 marca 2010 r.</w:t>
      </w:r>
    </w:p>
    <w:p>
      <w:pPr>
        <w:pStyle w:val="Normal"/>
        <w:rPr/>
      </w:pPr>
      <w:r>
        <w:rPr>
          <w:b/>
        </w:rPr>
        <w:t>OŚ I 6224-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jednolity tekst Dz. U. z 2000 r. Nr 98, poz. 1071 ze zm.) po uzupełnieniu braków w dokumentacji zawiadamiam, że w dniu 22 marca 2010 r. zostało wszczęte, na żądanie Burmistrza Tucholi, postępowanie w sprawie wydania pozwolenia wodnoprawnego na wykonanie tarasu widokowego z terenu działki nr ewid. 676 nad rzeką Kicz w km 5 + 839 cieku (działka nr ewid. 684/5) w Tucholi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6 kwiet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a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9:00Z</dcterms:created>
  <dc:creator>WS04</dc:creator>
  <dc:description/>
  <cp:keywords/>
  <dc:language>en-US</dc:language>
  <cp:lastModifiedBy>WS04</cp:lastModifiedBy>
  <dcterms:modified xsi:type="dcterms:W3CDTF">2010-03-22T10:40:00Z</dcterms:modified>
  <cp:revision>3</cp:revision>
  <dc:subject/>
  <dc:title>Starosta Tucholski</dc:title>
</cp:coreProperties>
</file>