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41/76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7 lipc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2.466.222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 37.255.723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4.309.470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4 wyrazy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- 300.000. zł,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     - 180.00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3"/>
        </w:numPr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      - 25.366 zł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  -              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ział 710 Działalność usługowa</w:t>
      </w:r>
      <w:r>
        <w:rPr/>
        <w:t xml:space="preserve">                                                                                    2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1015 Nadzór budowlany</w:t>
      </w:r>
    </w:p>
    <w:p>
      <w:pPr>
        <w:pStyle w:val="TextBody"/>
        <w:rPr/>
      </w:pPr>
      <w:r>
        <w:rPr/>
        <w:t xml:space="preserve">Na wniosek Powiatowego Inspektora Nadzoru Budowlanego dokonuje się zwiększenia w §3020 (Wydatki osobowe niezliczone do wynagrodzeń), §4010 (Wynagrodzenia osobowe), §4020 (Wynagrodzenia osobowe członków korpusu służby cywilnej), §4210 (Zakup materiałów i wyposażenia), §4270 (Zakup usług remontowych), §4300 (Zakup usług pozostałych), §4410 (Podróże służbowe krajowe), §4440 (Odpisy na ZFŚS), §4740 (Zakup materiałów papierniczych do sprzętu drukarskiego i urządzeń kserograficznych), §4750 (Zakup akcesoriów komputerowych, w tym programów i licencji) w łącznej kwocie 20.000 zł. Środki te pochodzą z rezerwy ogólnej (dz. 758, rozdz. 75818, §4810). </w:t>
      </w:r>
    </w:p>
    <w:p>
      <w:pPr>
        <w:pStyle w:val="TextBody"/>
        <w:rPr/>
      </w:pPr>
      <w:r>
        <w:rPr/>
        <w:t xml:space="preserve">Powyższe zmiany wynikają z bardzo dużego zwiększenia ilości prowadzonych postępowań administracyjnych, a w tym samych kosztów z tym związanych (korespondencja, telefony, materiały biurowe, dokumentowanie zdarzeń) oraz ze zmian prawa, co skutkuje koniecznością podejmowania nowych czynności i zadań przez PIN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230.000 zł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75011 Urzędy wojewódzkie</w:t>
      </w:r>
    </w:p>
    <w:p>
      <w:pPr>
        <w:pStyle w:val="TextBody"/>
        <w:rPr/>
      </w:pPr>
      <w:r>
        <w:rPr/>
        <w:t>Dokonuje się przeniesienia z §4040 (Dodatkowe wynagrodzenie roczne) na §4010 (Wynagrodzenia osobowe) w kwocie 1.708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75020 Starostwa powiatowe</w:t>
      </w:r>
    </w:p>
    <w:p>
      <w:pPr>
        <w:pStyle w:val="TextBody"/>
        <w:rPr/>
      </w:pPr>
      <w:r>
        <w:rPr/>
        <w:t>Dokonuje się przeniesienia z §4210 (Zakup materiałów i wyposażenia) na §4750 (Zakup akcesoriów komputerowych, w tym programów i licencji) w kwocie 30.000 zł.</w:t>
      </w:r>
    </w:p>
    <w:p>
      <w:pPr>
        <w:pStyle w:val="TextBody"/>
        <w:rPr/>
      </w:pPr>
      <w:r>
        <w:rPr/>
        <w:t>W wyniku zmiany formy zatrudnienia radców prawnych zatrudnionych w 2007 r. na umowę o pracę dokonuje się zwiększenia w §4010 (Wynagrodzenia osobowe), §4110 (Składki na ubezpieczenia społeczne), §4120 (Składki na Fundusz Pracy) w celu zabezpieczenia wysokości wynagrodzeń do końca roku. Kwota zwiększenia wynosi 230.000 zł. Środki te pochodzą z rezerwy ogólnej (dz. 758, rozdz. 75818, §48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ział 754 Bezpieczeństwo publiczne i ochrona przeciwpożarowa </w:t>
      </w:r>
      <w:r>
        <w:rPr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75414 Obrona cywi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przeniesienia z §4300 (Zakup usług pozostałych) na §4210 (Zakup materiałów i wyposażenia) w kwocie 49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ział 758 Różne rozliczenia</w:t>
      </w:r>
      <w:r>
        <w:rPr>
          <w:sz w:val="24"/>
          <w:szCs w:val="24"/>
        </w:rPr>
        <w:t xml:space="preserve">                                                                                      - 25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75818 Rezerwa ogó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rozwiązania rezerwy ogólnej (§4810) w kwocie 250.000 zł, z czego 20.000 zł przeznacza się dla PINB (rozdz. 71015) a 230.000 zł dla starostwa powiatowego (rozdz. 75020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01 Oświata i wychowanie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02 Szkoły podstawowe specjalne</w:t>
      </w:r>
    </w:p>
    <w:p>
      <w:pPr>
        <w:pStyle w:val="Tekstpodstawowy3"/>
        <w:rPr>
          <w:sz w:val="24"/>
        </w:rPr>
      </w:pPr>
      <w:r>
        <w:rPr>
          <w:sz w:val="24"/>
        </w:rPr>
        <w:t>W celu zabezpieczenia środków na prawidłowe funkcjonowanie jednostki dokonuje się zwiększenia w §4270 (Zakup usług remontowych) w kwocie 20.000 zł. Środki te przenosi się z rozdz. 80195, §430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20 Licea ogólnokształcące</w:t>
      </w:r>
    </w:p>
    <w:p>
      <w:pPr>
        <w:pStyle w:val="Tekstpodstawowy3"/>
        <w:rPr>
          <w:sz w:val="24"/>
        </w:rPr>
      </w:pPr>
      <w:r>
        <w:rPr>
          <w:sz w:val="24"/>
        </w:rPr>
        <w:t>W celu zabezpieczenia środków na prawidłowe funkcjonowanie jednostki dokonuje się zwiększenia w §4210 (Zakup materiałów i wyposażenia), §4240 (Zakup pomocy naukowych, dydaktycznych i książek), §4300 (Zakup usług pozostałych) w łącznej kwocie 53.000 zł. Środki te przenosi się z rozdz. 80195, §430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Zespole Szkół Leśnych i Agrotechnicznych w Tucholi dokonuje się zwiększenia w  §4210 (Zakup materiałów i wyposażenia) i w §4270 (Zakup usług remontowych) w łącznej kwocie 80.000 zł. Środki te przenosi się z rozdz. 80195, §4300. 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Oddział w Kamienicy dokonuje się przeniesienia z  §4270 (Zakup usług remontowych) na §4300 (Zakup usług pozostałych). Kwota przeniesienia wynosi 4.000 zł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Zespole Szkół Ponadgimnazjalnych w Śliwicach dokonuje się zwiększenia w  §4210 (Zakup materiałów i wyposażenia) w kwocie 30.000 zł. Środki te przenosi się z rozdz. 80195, §4300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zdział 80195 Pozostała działalność</w:t>
      </w:r>
    </w:p>
    <w:p>
      <w:pPr>
        <w:pStyle w:val="TextBody"/>
        <w:rPr/>
      </w:pPr>
      <w:r>
        <w:rPr/>
        <w:t>Dokonuje się zmniejszenia w §4300 (Zakup usług pozostałych) w kwocie 183.000 zł. Środki te przenosi się do: rozdz. 80102, §4270; rozdz. 80120, §4210, §4240, §4300; rozdz. 80130, §4210, §427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52 Pomoc społeczna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Domu Pomocy Społecznej w Wysokiej dokonuje się przeniesienia z §4260 (Zakup energii) na §4280 (Zakup usług zdrowotnych), §4300 (Zakup usług pozostałych). Kwota przeniesienia wynosi 6.600 zł. Powyższa zmiana związana jest ze zmianą klasyfikacji wydatków związanych z zakupem usług dotyczących wody i ścieków. Zwiększenie wydatków usług zdrowotnych związane jest z dodatkowymi badaniami profilaktycznymi pracowników Dom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921 Kultura i ochrona dziedzictwa narodowego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92105 Pozostałe zadnia w zakresie kultury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170 (Wynagrodzenie bezosobowe), §4380 (Zakup usług obejmujących tłumaczenia), §4700 (Szkolenia pracowników niebędących członkami korpusu służby cywilnej), §</w:t>
      </w:r>
      <w:r>
        <w:rPr/>
        <w:t>4740 (Zakup materiałów papierniczych do sprzętu drukarskiego i urządzeń kserograficznych) na §4300 (Zakup usług pozostałych) w łącznej kwocie 1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nie uległy zmianie i wynoszą : 42.466.22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7-27T10:42:00Z</dcterms:modified>
  <cp:revision>1499</cp:revision>
  <dc:subject/>
  <dc:title>Uchwała NR    /     /99</dc:title>
</cp:coreProperties>
</file>