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41/75/200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</w:rPr>
        <w:t>z dnia 17 lipca 2007 r.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w sprawie likwidacji i utylizacji uszkodzonego i przestarzałego sprzętu w Zespole Szkół Leśnych i Agrotechnicznych w Tucholi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/>
      </w:pPr>
      <w:r>
        <w:rPr/>
        <w:t xml:space="preserve">Na podstawie art. 32 ust 2 pkt 3 ustawy o samorządzie powiatowym z dnia 5 czerwca 1998 r. </w:t>
      </w:r>
      <w:r>
        <w:rPr>
          <w:szCs w:val="24"/>
        </w:rPr>
        <w:t xml:space="preserve">(Dz. U. z 2001 Nr 142, poz. 1592 z późn. zm.) </w:t>
      </w:r>
      <w:r>
        <w:rPr/>
        <w:t>oraz uchwały Nr 11/19/2000 Zarządu Powiatu Tucholskiego z dnia 30 marca 2000 r. w sprawie regulaminu zasad nabywania, zasad zbywania, przekazywania mienia ruchomego między jednostkami oraz postępowania z mieniem uszkodzonym lub utraconym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sz w:val="24"/>
        </w:rPr>
        <w:t xml:space="preserve">Zlikwidować uszkodzony i przestarzały sprzęt należący do </w:t>
      </w:r>
      <w:r>
        <w:rPr>
          <w:sz w:val="24"/>
          <w:szCs w:val="24"/>
        </w:rPr>
        <w:t>Zespołu Szkół Leśnych i Agrotechnicznych</w:t>
      </w:r>
      <w:r>
        <w:rPr>
          <w:sz w:val="24"/>
        </w:rPr>
        <w:t xml:space="preserve"> w Tucholi określony w załączniku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Zlikwidowany sprzęt przekazać do utylizacji zgodnie z obowiązującą regulacją prawną w tym zakresi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Niniejsza uchwała stanowi podstawę do wyksięgowania sprzętu z ewidencji księgowej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Wykonanie uchwały zlecić Dyrektorowi Zespołu Szkół Leśnych i Agrotechnicznych w Tuchol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956" w:hanging="0"/>
        <w:rPr>
          <w:sz w:val="24"/>
        </w:rPr>
      </w:pPr>
      <w:r>
        <w:rPr>
          <w:sz w:val="24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eusz Zaborowski ..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Piotr Broszkiewicz …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</w:rPr>
        <w:t>Załącznik do uchwały Nr 41/75/2007</w:t>
      </w:r>
    </w:p>
    <w:p>
      <w:pPr>
        <w:pStyle w:val="Normal"/>
        <w:jc w:val="right"/>
        <w:rPr/>
      </w:pPr>
      <w:r>
        <w:rPr>
          <w:b/>
        </w:rPr>
        <w:t xml:space="preserve">Zarządu Powiatu Tucholskiego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7 lipca 2007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Wykaz sprzętu przeznaczonego do likwidacji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7"/>
        <w:gridCol w:w="736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zedmio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deks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ukarka igłowa LC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1-0001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lkulator Kas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2-0001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AT mo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3-0001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PC 350 (zesta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5-0001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PC350 (zesta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4-0001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ax 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6-0001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blica świetlna siatków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4-0001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iarka RICOCH AF 1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8-0001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erokopiarka TOSHIB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7-0001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iarka INFOTEC 9233 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T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mputer EUROSOFT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7/T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raż blaszany 2 -komo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/T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raż blasza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/T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tor ega z kartą eg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4-002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tor mono z kartą her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4-00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erokopiarka PC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7-002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tor nec kolor 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4-005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tor optiwie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4-006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(zesta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2-006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tor svga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4-019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kp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30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(zesta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25-001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 P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33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noteboo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15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4-014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 Vect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10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boo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3-024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18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3-026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3-027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4-01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13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17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16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 PC p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25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2-006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 PCP-166 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3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 PCP 1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35,036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(zesta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06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lawiatura/jednorazowy te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9-010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komputer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1-021</w:t>
            </w:r>
          </w:p>
        </w:tc>
      </w:tr>
    </w:tbl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22:00Z</dcterms:created>
  <dc:creator>POWIAT</dc:creator>
  <dc:description/>
  <cp:keywords/>
  <dc:language>en-US</dc:language>
  <cp:lastModifiedBy>Katarzyna Puczyńska</cp:lastModifiedBy>
  <cp:lastPrinted>2007-07-16T15:02:00Z</cp:lastPrinted>
  <dcterms:modified xsi:type="dcterms:W3CDTF">2007-07-16T13:03:00Z</dcterms:modified>
  <cp:revision>4</cp:revision>
  <dc:subject/>
  <dc:title>Uchwała Nr</dc:title>
</cp:coreProperties>
</file>