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41/73/2007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RZĄDU POWIATU TUCHOLSKIEGO</w:t>
      </w:r>
    </w:p>
    <w:p>
      <w:pPr>
        <w:pStyle w:val="Normal"/>
        <w:jc w:val="center"/>
        <w:rPr/>
      </w:pPr>
      <w:r>
        <w:rPr>
          <w:b/>
          <w:bCs/>
        </w:rPr>
        <w:t>z dnia 17 lipca 2007 r.</w:t>
      </w:r>
    </w:p>
    <w:p>
      <w:pPr>
        <w:pStyle w:val="Heading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prowadzenia konkursu na Dyrektora Zespołu Szkół Licealnych i Agrotechnicznych w Tuch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/>
      </w:pPr>
      <w:r>
        <w:rPr/>
        <w:tab/>
        <w:t>Na podstawie art. 36a ust. 5 ustawy z dnia 7 września 1991r. o systemie oświaty (t.j. Dz. U. Nr z 2004r. nr 256 poz. 2572  z późn. zm. 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ać Komisję Konkursową, której zadaniem będzie przeprowadzenie konkursu na Dyrektora Zespołu Szkół Licealnych i Agrotechnicznych w Tucholi. Skład komisji określa załącznik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ie uchwały powierzyć Naczelnikowi Wydziału Edukacji, Kultury i Kultury Fizy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Cs w:val="20"/>
        </w:rPr>
        <w:t xml:space="preserve">Załącznik do uchwały Nr </w:t>
      </w:r>
      <w:r>
        <w:rPr>
          <w:b/>
          <w:bCs/>
        </w:rPr>
        <w:t>41/73/2007</w:t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 xml:space="preserve">Zarządu Powiatu Tucholskiego </w:t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 xml:space="preserve">z dnia </w:t>
      </w:r>
      <w:r>
        <w:rPr>
          <w:b/>
          <w:bCs/>
        </w:rPr>
        <w:t xml:space="preserve">17 lipca </w:t>
      </w:r>
      <w:r>
        <w:rPr>
          <w:b/>
          <w:szCs w:val="20"/>
        </w:rPr>
        <w:t>2007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>Skład Komisji Konkursowej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przedstawici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Organu Prowadzącego</w:t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Mówiń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Zaborow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 Szram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Kurato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onim Bukowiec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Kura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Andrzej Konie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Przedstawiciel Kura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Ewa Heb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ZN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und Rzą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dstawiciel NSZZ „Solidarność” </w:t>
            </w:r>
          </w:p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Kowal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stawiciel Rady Pedagogi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luschk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Rady Pedagogicznej</w:t>
            </w:r>
          </w:p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Ga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Rady Rodzi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Mariusz Gaj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dstawiciel Rady Rodzi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ena Kucharczy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154"/>
        </w:tabs>
        <w:ind w:left="121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3:00Z</dcterms:created>
  <dc:creator>Danuta</dc:creator>
  <dc:description/>
  <cp:keywords/>
  <dc:language>en-US</dc:language>
  <cp:lastModifiedBy>Katarzyna Puczyńska</cp:lastModifiedBy>
  <cp:lastPrinted>2007-07-17T11:57:00Z</cp:lastPrinted>
  <dcterms:modified xsi:type="dcterms:W3CDTF">2007-07-17T10:27:00Z</dcterms:modified>
  <cp:revision>5</cp:revision>
  <dc:subject/>
  <dc:title>Zespół Szkół Ponadgimnazjalnych w Śliwicach</dc:title>
</cp:coreProperties>
</file>