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0/72/200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z dnia 2 lipca 2007 r.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w sprawie przekazania, likwidacji i utylizacji sprzętu komputerowego Starostwa Powiatowego w Tucholi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708"/>
        <w:jc w:val="both"/>
        <w:rPr/>
      </w:pPr>
      <w:r>
        <w:rPr>
          <w:sz w:val="26"/>
          <w:szCs w:val="26"/>
        </w:rPr>
        <w:t>Na podstawie art. 32 ust 2 pkt 3 ustawy o samorządzie powiatowym z dnia 5 czerwca 1998 r. (t.j. z 2001 r. Dz. U. Nr 142 poz.1592 z późn. zm.)</w:t>
      </w:r>
      <w:r>
        <w:rPr/>
        <w:t xml:space="preserve"> </w:t>
      </w:r>
      <w:r>
        <w:rPr>
          <w:sz w:val="26"/>
          <w:szCs w:val="26"/>
        </w:rPr>
        <w:t xml:space="preserve">oraz uchwały Nr 11/19/2000 Zarządu Powiatu w Tucholi z dnia 30 marca 2000 r. w sprawie regulaminu zasad nabywania, zasad zbywania, przekazywania mienia ruchomego między jednostkami oraz postępowania z mieniem uszkodzonym lub utracony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6"/>
          <w:szCs w:val="26"/>
        </w:rPr>
        <w:t>1. Przekazać części komputerowe (zestawy komputerowe wraz z oprogramowaniem) należące do Starostwa Powiatowego w Tuch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w. sprzęt i oprogramowanie przekazać do jednostek organizacyjnych określonych w załączniku nr 1do niniejszej uchwał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zkodzony sprzęt komputerowy oraz zbędne oprogramowanie informatyczne przekazać do utylizacji zgodnie z wykazem stanowiącym załącznik nr 2 do niniejszej uchwały.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6"/>
          <w:szCs w:val="26"/>
        </w:rPr>
        <w:t xml:space="preserve">Niniejsza uchwała stanowi podstawę do wyksięgowania sprzętu i oprogramowania z ewidencji księgowej stanu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480"/>
        <w:ind w:left="1874" w:hanging="1874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yć Sekretarzowi Powiatu.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spacing w:lineRule="auto" w:line="480"/>
        <w:ind w:left="1874" w:hanging="1874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§ 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§ %2."/>
      <w:lvlJc w:val="left"/>
      <w:pPr>
        <w:tabs>
          <w:tab w:val="num" w:pos="708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43:00Z</dcterms:created>
  <dc:creator>POWIAT</dc:creator>
  <dc:description/>
  <cp:keywords/>
  <dc:language>en-US</dc:language>
  <cp:lastModifiedBy>Katarzyna Puczyńska</cp:lastModifiedBy>
  <cp:lastPrinted>2007-01-26T07:35:00Z</cp:lastPrinted>
  <dcterms:modified xsi:type="dcterms:W3CDTF">2007-07-13T10:54:00Z</dcterms:modified>
  <cp:revision>5</cp:revision>
  <dc:subject/>
  <dc:title>Uchwała Nr</dc:title>
</cp:coreProperties>
</file>