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leneru Fotograficznego</w:t>
        <w:br/>
        <w:t xml:space="preserve">pn. Bory Tucholskie w fotografii – „Kraina czterech pór roku” </w:t>
        <w:br/>
        <w:t>Tuchola 20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mat pleneru: </w:t>
      </w:r>
      <w:r>
        <w:rPr>
          <w:b/>
        </w:rPr>
        <w:t>Bory Tucholskie w fotografii – „Kraina czterech pór roku”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 impre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wrażliwienie społeczności lokalnej na piękno przyrody Borów Tucholskich poprzez fotografię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apoznanie młodzieży z różnymi technikami fotografii poprzez prowadzenie warsztatów artystycznych dla młodzie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zygotowanie zarówno młodzieży jak i dorosłych do aktywnego uczestnictwa w kulturze oraz świadomego jej odbi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zbogacenie dziedzictwa kulturalnego oraz artystycznego Borów Tucholski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rganizatorz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Towarzystwo Rozwoju Regionalnego „Promocja Borów Tucholskich”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tarostwo Powiatowe w Tuch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erminy i miejsce (możliwość zapisów na wybrany termin lub terminy).</w:t>
      </w:r>
    </w:p>
    <w:p>
      <w:pPr>
        <w:pStyle w:val="Normal"/>
        <w:spacing w:lineRule="auto" w:line="360"/>
        <w:ind w:firstLine="708"/>
        <w:rPr/>
      </w:pPr>
      <w:r>
        <w:rPr/>
        <w:t>16-18 wrzesień 2010</w:t>
      </w:r>
    </w:p>
    <w:p>
      <w:pPr>
        <w:pStyle w:val="Normal"/>
        <w:spacing w:lineRule="auto" w:line="360"/>
        <w:ind w:firstLine="708"/>
        <w:rPr/>
      </w:pPr>
      <w:r>
        <w:rPr/>
        <w:t>22-24 październik 2010</w:t>
      </w:r>
    </w:p>
    <w:p>
      <w:pPr>
        <w:pStyle w:val="Normal"/>
        <w:spacing w:lineRule="auto" w:line="360"/>
        <w:ind w:firstLine="708"/>
        <w:rPr/>
      </w:pPr>
      <w:r>
        <w:rPr/>
        <w:t>Zakwaterowanie pierwszego dnia przyjazdu o godzinie 9</w:t>
      </w:r>
      <w:r>
        <w:rPr>
          <w:vertAlign w:val="superscript"/>
        </w:rPr>
        <w:t>00</w:t>
      </w:r>
      <w:r>
        <w:rPr/>
        <w:t>,  rozpoczęcie pleneru 10</w:t>
      </w:r>
      <w:r>
        <w:rPr>
          <w:vertAlign w:val="superscript"/>
        </w:rPr>
        <w:t>00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ejsce: Bory Tucholsk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Uczestnic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4 artystów, 20 uczniów - w trakcie trwania całego plene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ossier kandydata do dostarczenia w celu zakwalifikowania do plener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formularz zgłoszeniowy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podpisany regulamin pleneru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2 fotografie wykonane przez kandydata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ssier należy przesłać do dnia 14.09.2010r. do Starostwa Powiatowego w Tucholi, Referat Edukacji, Zdrowia, Kultury i Sportu ul. Pocztowa 7b, 89-500 Tuchola, z dopiskiem: </w:t>
      </w:r>
      <w:r>
        <w:rPr>
          <w:i/>
        </w:rPr>
        <w:t>plener fotograficzny</w:t>
      </w:r>
      <w:r>
        <w:rPr/>
        <w:t>. Na tej podstawie zostaną wyłonieni artyści, którzy wezmą udział w plener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icjalna lista zakwalifikowanych kandydatów opublikowana zostanie na stronie internetowej  </w:t>
      </w:r>
      <w:r>
        <w:rPr>
          <w:b/>
        </w:rPr>
        <w:t>www.bippowiat.tuchola.pl</w:t>
      </w:r>
      <w:r>
        <w:rPr/>
        <w:t xml:space="preserve"> w zakładce aktual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. Ustalenia szczegół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yści zobowiązani są wykonać swoje fotografie w ciągu trwania pleneru, pracując </w:t>
        <w:br/>
        <w:t>w przestrzeni otwartej. Plener odbędzie się niezależnie od warunków pog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artysta zobowiązany jest do pracy na swoim sprzęcie fotografi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owarzystwo Rozwoju Regionalnego „Promocja Borów Tucholskich”, Samorząd Województwa Kujawsko-Pomorskiego, Urząd Miasta i Gminy Tuchola oraz Starostwo Powiatowe w Tucholi pokrywają koszty wyżywienia </w:t>
        <w:br/>
        <w:t>i zakwaterowania artystów uczestniczących w plene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oczekuje od poszczególnego artysty przekazania co najmniej dziesięciu fotografii wybranych przez organizatora pleneru wraz z przekazaniem praw autorskich, które staną się własnością organizatora i zostaną wykorzystane w materiałach promocyjnych Powiatu Tucholski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left="3900" w:firstLine="348"/>
        <w:jc w:val="center"/>
        <w:rPr>
          <w:i/>
          <w:i/>
        </w:rPr>
      </w:pP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ałość informacji o plenerze będzie dostępna na stronie internetowej 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 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9:00Z</dcterms:created>
  <dc:creator>danuta</dc:creator>
  <dc:description/>
  <cp:keywords/>
  <dc:language>en-US</dc:language>
  <cp:lastModifiedBy>Your User Name</cp:lastModifiedBy>
  <cp:lastPrinted>2010-03-15T12:41:00Z</cp:lastPrinted>
  <dcterms:modified xsi:type="dcterms:W3CDTF">2010-09-07T05:58:00Z</dcterms:modified>
  <cp:revision>12</cp:revision>
  <dc:subject/>
  <dc:title>Regulamin I Ogólnopolskiego Pleneru Rzeźbiarsko-Malarskiego</dc:title>
</cp:coreProperties>
</file>