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VIII/70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1 czerwc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odwołania członka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. 1 ustawy z dnia 5 czerwca 1998 r. o samorządzie powiatowym (Dz. U. z 2001 r. Nr 142, poz. 1592, z 2002 r. Nr 23, poz. 220, Nr 62, poz. 558, Nr 113, poz. 984, Nr 200, poz.1688, Nr 153, poz. 1271, Nr 214, poz. 1806, z 2003 r. Nr 162, poz. 1568, z 2004 r. Nr 102, poz. 1055) oraz § 40 ust. 2 Statutu Powiatu Tucholskiego z dnia 27 marca 2003 r. (Dz. Urz. Woj. Kuj.-Pom.  Nr 73, poz. 1136 z 07.08.2003 r. zm. Dz. Urz. Woj. Kuj.-Pom. Nr 51, poz. 797 z 25.04.2007 r.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Odwołać ze składu Komisji Rewizyjnej Panią Radną Dorotę Gromow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149"/>
        <w:jc w:val="both"/>
        <w:rPr>
          <w:sz w:val="28"/>
          <w:szCs w:val="26"/>
        </w:rPr>
      </w:pP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Radna Dorota Gromowska w dniu 29 grudnia 2006 r. złożyła rezygnację z pełnienia funkcji Przewodniczącej Komisji Rewizyjnej i członka tejże Komisji.  </w:t>
      </w:r>
      <w:r>
        <w:rPr>
          <w:sz w:val="28"/>
          <w:szCs w:val="24"/>
        </w:rPr>
        <w:t>Zatem zachodzi konieczność odwołania radnego ze składu Komisji.</w:t>
      </w:r>
    </w:p>
    <w:p>
      <w:pPr>
        <w:pStyle w:val="Heading2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Uchwała została przyjęta 9 głosami za, przy braku głosów przeciwnych i wstrzymujących (7 radnych nie wzięło udziału w głosowaniu)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72" w:firstLine="149"/>
        <w:jc w:val="both"/>
        <w:rPr>
          <w:sz w:val="28"/>
          <w:szCs w:val="26"/>
        </w:rPr>
      </w:pP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3:00Z</dcterms:created>
  <dc:creator>powiat</dc:creator>
  <dc:description/>
  <cp:keywords/>
  <dc:language>en-US</dc:language>
  <cp:lastModifiedBy>oem</cp:lastModifiedBy>
  <cp:lastPrinted>2007-06-11T14:14:00Z</cp:lastPrinted>
  <dcterms:modified xsi:type="dcterms:W3CDTF">2007-06-22T06:33:00Z</dcterms:modified>
  <cp:revision>2</cp:revision>
  <dc:subject/>
  <dc:title>Uchwała  Nr XXXIII/  /2001</dc:title>
</cp:coreProperties>
</file>