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>UCHWAŁA NR VIII/67/2007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21 czerwca 2007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8" w:hanging="1418"/>
        <w:rPr/>
      </w:pPr>
      <w:r>
        <w:rPr>
          <w:b/>
          <w:sz w:val="28"/>
        </w:rPr>
        <w:t xml:space="preserve">w sprawie: zabezpieczenia wekslowego wraz z deklaracją wekslową oraz oświadczenia o poddaniu się egzekucj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709"/>
        <w:rPr/>
      </w:pPr>
      <w:r>
        <w:rPr>
          <w:sz w:val="26"/>
        </w:rPr>
        <w:t xml:space="preserve">Na podstawie art. 12 pkt. 8 lit. d ustawy z dnia 5 czerwca 1998 r. o samorządzie powiatowym (Dz. U. z 2001 r. Nr 142, poz. 1592, z 2002 r. Nr 23, poz. 220, Nr 62, poz. 558, Nr 113, poz. 984, Nr 200, poz.1688, Nr 153, poz. 1271, Nr 214, poz. 1806, z 2003 r. Nr 162, poz. 1568, z 2004 r. Nr 102, poz. 1055) oraz art. 86 ustawy z dnia 30 czerwca 2005 r. o finansach publicznych (Dz. U. Nr 249, poz. 2104, Nr 169 poz. 1420,  z 2006 r. Nr 45, poz. 319, Nr 104 poz. 708, Nr 187 poz. 1381, Nr 170 poz. 1217, Nr 170 poz. 1218, Nr 249 poz. 1832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567" w:hanging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Ustalić kwotę w wysokości </w:t>
      </w:r>
      <w:r>
        <w:rPr>
          <w:b/>
          <w:sz w:val="26"/>
        </w:rPr>
        <w:t>130.000,00 zł</w:t>
      </w:r>
      <w:r>
        <w:rPr>
          <w:sz w:val="26"/>
        </w:rPr>
        <w:t xml:space="preserve"> (słownie złotych: sto trzydzieści  tysiące), do której Zarząd Powiatu Tucholskiego może ustanowić prawne zabezpieczenia prawidłowego wykorzystania środków przyznanych na dofinansowanie robót budowlanych będących przedmiotem wniosku dotyczącego Domu Pomocy Społecznej w Wysokiej ze środków Państwowego Funduszu Rehabilitacji Osób niepełnosprawnych w formie poręczenia wekslowego wraz z deklaracją wekslową oraz w postaci notarialnego oświadczenia o dobrowolnym poddaniu się egzekucji. </w:t>
      </w:r>
    </w:p>
    <w:p>
      <w:pPr>
        <w:pStyle w:val="TextBody"/>
        <w:ind w:left="567" w:hanging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yć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.</w:t>
      </w:r>
    </w:p>
    <w:p>
      <w:pPr>
        <w:pStyle w:val="Normal"/>
        <w:ind w:left="567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149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zasadnienie</w:t>
      </w:r>
    </w:p>
    <w:p>
      <w:pPr>
        <w:pStyle w:val="TextBody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Zgodnie z  Uchwałą Nr 55/1013/2005 Zarząd Województwa Kujawsko-Pomorskiego z dnia 4 listopada 2005r. w sprawie ustanowienia zabezpieczenia prawidłowej realizacji umów zawieranych przez Województwo Kujawsko – Pomorskie w ramach limitu środków przyznanych przez PFRON, Powiat Tucholski zobowiązany jest do ustanowienia dwojakiego rodzaju zabezpieczeń prawnych prawidłowej realizacji umowy, tj. notarialnego oświadczenia o dobrowolnym poddaniu się egzekucji oraz weksel in blanko  wraz z deklaracją wekslową.</w:t>
      </w:r>
    </w:p>
    <w:p>
      <w:pPr>
        <w:pStyle w:val="TextBody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Uchwała została przyjęta 16 głosami za, przy braku głosów przeciwnych i wstrzymujących.</w:t>
      </w:r>
    </w:p>
    <w:p>
      <w:pPr>
        <w:pStyle w:val="TextBody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149"/>
        <w:jc w:val="both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644" w:right="1191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15:00Z</dcterms:created>
  <dc:creator>POWIAT</dc:creator>
  <dc:description/>
  <cp:keywords/>
  <dc:language>en-US</dc:language>
  <cp:lastModifiedBy>oem</cp:lastModifiedBy>
  <cp:lastPrinted>2007-06-12T13:18:00Z</cp:lastPrinted>
  <dcterms:modified xsi:type="dcterms:W3CDTF">2007-06-22T06:15:00Z</dcterms:modified>
  <cp:revision>2</cp:revision>
  <dc:subject/>
  <dc:title>Uchwała NR    /     /99</dc:title>
</cp:coreProperties>
</file>