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ab/>
        <w:t>Tuchola, dnia 15 marca 2010 r.</w:t>
      </w:r>
    </w:p>
    <w:p>
      <w:pPr>
        <w:pStyle w:val="Heading1"/>
        <w:rPr/>
      </w:pPr>
      <w:r>
        <w:rPr/>
        <w:t>OŚ I 6223-8/10</w:t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>Zgodnie z art. 61 § 4 ustawy z dnia 14 czerwca 1960 r. Kodeks postępowania administracyjnego (jednolity tekst Dz. U. z 2000 r. Nr 98, poz. 1071 ze zm.) po złożeniu wyjaśnień zawiadamiam, że w dniu 10 marca 2010 r., zostało wszczęte, na żądanie firmy Delta Gartenholz Polska Spółka z o. o. z siedzibą w Zdrojach 93, gm. Cekcyn, postępowanie w sprawie wydania pozwolenia wodnoprawnego na odprowadzanie wód opadowych siecią kanalizacji deszczowej z terenów dróg, powierzchni utwardzonych oraz dachów dla zakładu zlokalizowanego w Dębowcu, gm. Cekcyn, za pośrednictwem istniejących betonowych wylotów do ziemi w ilościach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-</w:t>
        <w:tab/>
        <w:t>ze zlewni Nr 1 - Q = 19,77 m</w:t>
      </w:r>
      <w:r>
        <w:rPr>
          <w:vertAlign w:val="superscript"/>
        </w:rPr>
        <w:t>3</w:t>
      </w:r>
      <w:r>
        <w:rPr/>
        <w:t>/d do istniejącego zbiornika wodnego nr 1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-</w:t>
        <w:tab/>
        <w:t>ze zlewni Nr 2 - Q = 18,68 m</w:t>
      </w:r>
      <w:r>
        <w:rPr>
          <w:vertAlign w:val="superscript"/>
        </w:rPr>
        <w:t>3</w:t>
      </w:r>
      <w:r>
        <w:rPr/>
        <w:t>/d do istniejącego zbiornika wodnego nr 2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-</w:t>
        <w:tab/>
        <w:t>ze zlewni Nr 3 - Q = 55,49 m</w:t>
      </w:r>
      <w:r>
        <w:rPr>
          <w:vertAlign w:val="superscript"/>
        </w:rPr>
        <w:t>3</w:t>
      </w:r>
      <w:r>
        <w:rPr/>
        <w:t>/d do istniejącego zbiornika wodnego nr 3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Odprowadzanie wód opadowych do ziemi następować będzie na terenie działki nr 196/6, do której tytuł prawny posiada wnioskodawca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30 marca 2010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Stanisław Rzepiński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Delta Gartenholz Polska Spółka z o. 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Zdroje 93, 89-505 Małe Gacn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Regionalny Zarząd Gospodarki Wodnej</w:t>
      </w:r>
    </w:p>
    <w:p>
      <w:pPr>
        <w:pStyle w:val="TextBody"/>
        <w:ind w:firstLine="360"/>
        <w:rPr/>
      </w:pPr>
      <w:r>
        <w:rPr/>
        <w:t>ul. ks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aa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ny Cekc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wiatowy Inspektor Sanitar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720"/>
        <w:rPr/>
      </w:pPr>
      <w:r>
        <w:rPr/>
        <w:tab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49:00Z</dcterms:created>
  <dc:creator>WS04</dc:creator>
  <dc:description/>
  <cp:keywords/>
  <dc:language>en-US</dc:language>
  <cp:lastModifiedBy>WS04</cp:lastModifiedBy>
  <cp:lastPrinted>2010-03-15T13:51:00Z</cp:lastPrinted>
  <dcterms:modified xsi:type="dcterms:W3CDTF">2010-03-15T12:53:00Z</dcterms:modified>
  <cp:revision>2</cp:revision>
  <dc:subject/>
  <dc:title>Starosta Tucholski</dc:title>
</cp:coreProperties>
</file>