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UCHWAŁA NR VIII/64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ADY POWIATU TUCHO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z dnia 21 czerwc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y  Uchwały Nr XX/94/2000 Rady Powiatu Tucholskiego z dnia 25 lutego 2000r. w sprawie utworzenia Zespołu Szkół Leśnych i Agrotech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odstawie art.12 pkt 11 ustawy z dnia 5 czerwca 1998r. o samorządzie powiatowym (Dz.U. z 2001r. Nr 142, poz. 1592, z 2002r. Nr 23, poz. 220, Nr 62, poz. 558, Nr 113, poz. 984, Nr 200, poz. 1688, Nr 153, poz. 1271, Nr 214, poz. 1806, z 2003r. Nr 162, poz. 1568, z 2004r. Nr 102, poz. 1055) oraz art.62 w zw. z art.58 ust.1 ustawy z dnia7 września 1991r. o systemie oświaty (Dz.U. z 2004r. Nr 256, poz. 2572, Nr 273, poz. 2703, Nr 281, poz. 2781, z 2005r. Nr 17, poz. 141, Nr 94, poz. 788, Nr 122, poz. 1020, Nr 131, poz. 1091, Nr 167, poz. 1400, Nr 249, poz. 2104, z 2006r. Nr 144, poz. 1043, Nr 208, poz. 1532, Nr 227, poz. 1658, z 2007r. Nr 42, poz. 2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a Pow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chwala ,co następuje 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§ 1. </w:t>
      </w:r>
      <w:r>
        <w:rPr>
          <w:rFonts w:cs="Times New Roman" w:ascii="Times New Roman" w:hAnsi="Times New Roman"/>
          <w:sz w:val="26"/>
        </w:rPr>
        <w:t>W Uchwale Nr XX/94/2000 Rady Powiatu Tucholskiego z dnia 25 lutego 2000r. w sprawie utworzenia Zespołu Szkół Leśnych i Agrotechnicznych zmienionej Uchwałą Rady Powiatu Tucholskiego Nr XXIII/119/2000 z dnia 29 czerwca 2000  w sprawie zmiany uchwały Rady Powiatu Nr XX/94/2000 z dnia 25 lutego 2000r. w sprawie utworzenia Zespołu Szkół Leśnych i Agrotechnicznych  w §1 ust.2 zmienia się  nazwę „Zespół Szkół Leśnych i Agrotechnicznych w Tucholi im.1000-lecia Państwa Polskiego” na „Zespół Szkół Licealnych i Agrotechnicznych w Tucholi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§ 2</w:t>
      </w:r>
      <w:r>
        <w:rPr>
          <w:rFonts w:cs="Times New Roman" w:ascii="Times New Roman" w:hAnsi="Times New Roman"/>
          <w:sz w:val="26"/>
        </w:rPr>
        <w:t>. Wykonanie uchwały powierza się Zarządowi Powiatu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</w:rPr>
        <w:t>§ 3.</w:t>
      </w:r>
      <w:r>
        <w:rPr>
          <w:rFonts w:cs="Times New Roman" w:ascii="Times New Roman" w:hAnsi="Times New Roman"/>
          <w:sz w:val="26"/>
        </w:rPr>
        <w:t xml:space="preserve"> Uchwała wchodzi w życie z dniem ogłoszenia na tablicy ogłoszeń Starostwa Powiatowego w Tucholi z mocą od dnia 1 września 2007r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Rada Powiatu Tucholskiego Uchwałą Nr VII/58/2007 z dnia 20 kwietnia 2007r. w sprawie wyłączenia Szkoły Policealnej Nr 2 z Zespołu Szkół Leśnych i Agrotechnicznych w Tucholi oraz w sprawie utworzenia zespołu szkół  z dniem 1 września 2007.  połączyła Szkołę Policealną Nr 2 w Tucholi i Technikum Leśne w Tucholi w  Zespół Szkół Leśnych w Tuch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W związku z powyższym zaistniała konieczność zmiany dotychczasowej nazwy Zespołu Szkół Leśnych i Agrotechnicznych w Tucholi. Dyrektor i Rada Pedagogiczna  Zespołu Szkół Leśnych i Agrotechnicznych wnioskują o zmianę  nazwy na : Zespół Szkół Licealnych i Agrotechnicznych w Tuchol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godnie z art. 62 w zw. z art.58 ust.1 i ust.6 ustawy z dnia 7 września 1991r. o systemie oświaty (Dz.U. z 2004r. Nr 256, poz. 2572 z póź. zm.) organ prowadzący szkołę lub placówkę określa jej typ, nazwę i siedzib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została przyjęta 9 głosami za, przy braku głosów przeciwnych i 7 głosach wstrzymujących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7:00Z</dcterms:created>
  <dc:creator>Agnieszka Toczko</dc:creator>
  <dc:description/>
  <cp:keywords/>
  <dc:language>en-US</dc:language>
  <cp:lastModifiedBy>oem</cp:lastModifiedBy>
  <cp:lastPrinted>2007-06-22T08:07:00Z</cp:lastPrinted>
  <dcterms:modified xsi:type="dcterms:W3CDTF">2007-06-22T06:07:00Z</dcterms:modified>
  <cp:revision>2</cp:revision>
  <dc:subject/>
  <dc:title>Uchwała Nr…</dc:title>
</cp:coreProperties>
</file>