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8/67/200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czerwca 2007 r.</w:t>
      </w:r>
    </w:p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1260" w:hanging="1260"/>
        <w:rPr/>
      </w:pPr>
      <w:r>
        <w:rPr/>
        <w:t xml:space="preserve">w sprawie przeprowadzenia konkursu na Dyrektora Zespołu Szkół Leśnych  w Tuchol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  <w:t>Na podstawie art. 36a ust. 5 ustawy z dnia 7 września 1991r. o systemie oświaty (Dz. U. Nr z 2004r. nr 256 poz. 2572  z późn. zm. 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ć Komisję Konkursową, której zadaniem będzie przeprowadzenie konkursu na Dyrektora Zespołu Szkół Leśnych w Tucholi. Skład komisji określa załącznik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ie uchwały powierzyć Naczelnikowi Wydziału Edukacji, Kultury i Kultury Fizycz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/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>Załącznik do uchwały Nr 38/67/2007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Zarządu Powiatu Tucholskiego </w:t>
      </w:r>
    </w:p>
    <w:p>
      <w:pPr>
        <w:pStyle w:val="Normal"/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>z dnia 20 czerwca 2007 r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 Komisji Konkursow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zedstawi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ów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Przewodniczący Komisji Przedstawiciel Organu Prowadząc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 Szram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Sob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ks Koz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riusz Kwaśnie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rganu Prowadz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Lidia Maciej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Kura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onim Bukow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Kura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onie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Kura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Kuf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ZN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Kry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tawiciel NSZZ „Solidarność” </w:t>
            </w:r>
          </w:p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ular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 Lasów Państwowy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8:00Z</dcterms:created>
  <dc:creator>sylwia1</dc:creator>
  <dc:description/>
  <cp:keywords/>
  <dc:language>en-US</dc:language>
  <cp:lastModifiedBy>Katarzyna Puczyńska</cp:lastModifiedBy>
  <cp:lastPrinted>2007-06-19T15:17:00Z</cp:lastPrinted>
  <dcterms:modified xsi:type="dcterms:W3CDTF">2007-06-19T13:18:00Z</dcterms:modified>
  <cp:revision>2</cp:revision>
  <dc:subject/>
  <dc:title>Uchwała nr XXX/170/2001</dc:title>
</cp:coreProperties>
</file>