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37/66/ 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</w:rPr>
        <w:t>z dnia 18 czerwc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 likwidacji i utylizacji uszkodzonego i przestarzałego sprzętu w Zespole Szkół Leśnych i Agrotechnicznych w Tucholi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32 ust 2 pkt 3 ustawy o samorządzie powiatowym z dnia 5 czerwca 1998 r. </w:t>
      </w:r>
      <w:r>
        <w:rPr>
          <w:szCs w:val="24"/>
        </w:rPr>
        <w:t xml:space="preserve">(Dz. U. z 2001 Nr 142, poz. 1592 z późn. zm.) </w:t>
      </w:r>
      <w:r>
        <w:rPr/>
        <w:t>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sz w:val="24"/>
        </w:rPr>
        <w:t xml:space="preserve">Zlikwidować uszkodzony i przestarzały sprzęt należący do </w:t>
      </w:r>
      <w:r>
        <w:rPr>
          <w:sz w:val="24"/>
          <w:szCs w:val="24"/>
        </w:rPr>
        <w:t>Zespołu Szkół Leśnych i Agrotechnicznych</w:t>
      </w:r>
      <w:r>
        <w:rPr>
          <w:sz w:val="24"/>
        </w:rPr>
        <w:t xml:space="preserve"> w Tucholi określony w załączniku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Zlikwidowany sprzęt przekazać do utylizacji zgodnie z obowiązującą regulacją prawną w tym zakresi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Niniejsza uchwała stanowi podstawę do wyksięgowania sprzętu z ewidencji księgowej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Wykonanie uchwały zlecić Dyrektorowi Zespołu Szkół Leśnych i Agrotechnicznych w Tuchol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 Nr 37/66/2007</w:t>
      </w:r>
    </w:p>
    <w:p>
      <w:pPr>
        <w:pStyle w:val="Normal"/>
        <w:jc w:val="right"/>
        <w:rPr/>
      </w:pPr>
      <w:r>
        <w:rPr>
          <w:b/>
        </w:rPr>
        <w:t xml:space="preserve">Zarządu Powiatu Tuchol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8 czerwca 2007 r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Wykaz sprzętu przeznaczonego do likwidacji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15"/>
        <w:gridCol w:w="1315"/>
        <w:gridCol w:w="34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edmio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ok produkcji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is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mputer OPTIMU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esor AM 386 SX-40 – przestarzały technologicznie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OPTIM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ak procesora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OPTIM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ak procesora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OPTIM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esor 486 SX 2-50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OPTIM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esor HM 386 SX-40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 OPTIM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esor 486 SX-33LB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pu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5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esor P-60 PCI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cali 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cali 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t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cali – przestarzały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eć komputerowa NETWAR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na z kabla koncentrycznego, bez możliwości dalszego wykorzystania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Łącznica telefoniczna ACA14/4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starzała technologicznie</w:t>
            </w:r>
          </w:p>
        </w:tc>
      </w:tr>
      <w:tr>
        <w:trPr>
          <w:trHeight w:val="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piskop VEB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bity obiektyw bez możliwości naprawy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48:00Z</dcterms:created>
  <dc:creator>POWIAT</dc:creator>
  <dc:description/>
  <cp:keywords/>
  <dc:language>en-US</dc:language>
  <cp:lastModifiedBy>Katarzyna Puczyńska</cp:lastModifiedBy>
  <cp:lastPrinted>2007-06-20T11:39:00Z</cp:lastPrinted>
  <dcterms:modified xsi:type="dcterms:W3CDTF">2007-06-20T10:04:00Z</dcterms:modified>
  <cp:revision>5</cp:revision>
  <dc:subject/>
  <dc:title>Uchwała Nr</dc:title>
</cp:coreProperties>
</file>