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</w:rPr>
        <w:t>UCHWAŁA Nr  36/65/2007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 dnia 12 czerwca 2007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left="1260" w:hanging="1260"/>
        <w:jc w:val="both"/>
        <w:rPr>
          <w:b/>
          <w:b/>
          <w:sz w:val="24"/>
        </w:rPr>
      </w:pPr>
      <w:r>
        <w:rPr>
          <w:b/>
          <w:sz w:val="26"/>
          <w:szCs w:val="26"/>
        </w:rPr>
        <w:t>w sprawie podjęcia działań zmierzających do ustanowienia odrębnej własności lokali w budynku biblioteczno–informacyjnym przy ul. Pocztowej 7A</w:t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Na podstawie art. 32 ust 2 pkt 3 </w:t>
      </w:r>
      <w:r>
        <w:rPr>
          <w:b w:val="false"/>
          <w:sz w:val="26"/>
          <w:szCs w:val="26"/>
        </w:rPr>
        <w:t>ustawy z dnia 5 czerwca 1998 r. o samorządzie powiatowym (Dz. U. z 2001 Nr 142, poz. 1592 z późn. zm.)</w:t>
      </w:r>
    </w:p>
    <w:p>
      <w:pPr>
        <w:pStyle w:val="Tekstpodstawowy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jąć działania zmierzające do wydzielenia dwóch odrębnych lokali kulturalno - oświatowych w budynku biblioteczno – informacyjnym przy ul. Pocztowej 7A w celu przekazania lokalu zajmowanego przez Miejską Bibliotekę Publiczną Gminie Tucho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erzchnie wyodrębnionych lokali jak również części do wspólnego użytkowania dla przyszłych ich właścicieli określone zostaną w opracowanej dokumentacji zgodnie z umową ustanowienia użytkowania Rep. A Nr 582/2007 z dnia 15 lutego 2007 r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Broszkiewicz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1:00Z</dcterms:created>
  <dc:creator>Katarzyna Puczyńska</dc:creator>
  <dc:description/>
  <cp:keywords/>
  <dc:language>en-US</dc:language>
  <cp:lastModifiedBy>Katarzyna Puczyńska</cp:lastModifiedBy>
  <cp:lastPrinted>2007-06-12T13:33:00Z</cp:lastPrinted>
  <dcterms:modified xsi:type="dcterms:W3CDTF">2007-06-12T11:34:00Z</dcterms:modified>
  <cp:revision>1</cp:revision>
  <dc:subject/>
  <dc:title>UCHWAŁA Nr  36/65/2007</dc:title>
</cp:coreProperties>
</file>